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КРАЖА ДЕНЕГ ИЗ КАССЫ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  <w:t>В производстве Климовичского районного отдела Следственного комитета Республики Беларусь находилось уголовное дело по обвинению ранее судимого жителя г. Климовичи, который в сентябре 2020 года, будучи в состоянии алкогольного опьянения и находясь в баре «Ника», из кассы тайно похитил денежные средства в сумме 350 рублей. Своими действиями гражданин Д. совершил тайное похищение имущества (кража), то есть преступление, предусмотренное ч. 1 ст. 205 УК Республики Беларусь, за что в последующем был приговорен к наказанию в виде ареста сроком на три месяц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Xa">
    <w:name w:val="x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20" w:before="0" w:after="60"/>
      <w:ind w:hanging="0"/>
      <w:jc w:val="left"/>
    </w:pPr>
    <w:rPr>
      <w:rFonts w:eastAsia="Times New Roman" w:cs="Arial Unicode MS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6:31:00Z</dcterms:created>
  <dc:creator>1</dc:creator>
  <dc:description/>
  <dc:language>en-US</dc:language>
  <cp:lastModifiedBy>uliana2</cp:lastModifiedBy>
  <cp:lastPrinted>2020-12-18T10:04:00Z</cp:lastPrinted>
  <dcterms:modified xsi:type="dcterms:W3CDTF">2020-12-25T16:31:00Z</dcterms:modified>
  <cp:revision>2</cp:revision>
  <dc:subject/>
  <dc:title/>
</cp:coreProperties>
</file>