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МАН В ИНТЕРН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смотря на ряд выпущенных статей о мошеннических действиях, в результате которых наши доверчивые граждане предоставляют злоумышленникам реквизиты своих банковских карт и в последующем «расстаются» с денежными средствами, данные факты продолжают иметь место на территории нашего района. Некоторые из них хотелось бы привести в качестве приме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к, 26 сентября 2020 года неустановленное лицо с использованием компьютерной техники и компьютерных программ, посредством переписки в мессенджере «Viber», под предлогом перевода денежных средств за приобретение товара, объявление о продаже которого гражданка Е. разместила на сайте «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», с использованием фишинговой ссылки завладело реквизитами выданной на ее имя банковской карты, после чего с нее осуществило денежный перевод в сумме около 250 рублей, причинив тем самым имущественный вред гражданке 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7 октября 2020 года неустановленное лицо с использованием компьютерной техники и компьютерных программ, посредством переписки в мессенджере «</w:t>
      </w:r>
      <w:r>
        <w:rPr>
          <w:sz w:val="30"/>
          <w:szCs w:val="30"/>
          <w:lang w:val="en-US"/>
        </w:rPr>
        <w:t>WhatsApp</w:t>
      </w:r>
      <w:r>
        <w:rPr>
          <w:sz w:val="30"/>
          <w:szCs w:val="30"/>
        </w:rPr>
        <w:t>», под предлогом необходимости перевода денежных средств за приобретенные товары, объявление о продаже которых гражданин Л. разместил на сайте «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», с использованием фишингового сайта «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id</w:t>
      </w:r>
      <w:r>
        <w:rPr>
          <w:sz w:val="30"/>
          <w:szCs w:val="30"/>
        </w:rPr>
        <w:t>» завладело реквизитами банковской карты, выданной на имя гражданина Л., после чего получило доступ к компьютерной информации владельца счёта и осуществило с него денежный перевод в сумме около 200 рублей, причинив тем самым имущественный вред гражданину 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 ноября 2020 года неустановленное лицо с использованием компьютерной техники и компьютерных программ, посредством переписки в мессенджере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, под предлогом необходимости перевода денежных средств за приобретенную куртку, объявление о продаже которой гражданка П. разместила на сайте «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», с использованием фишинговой ссылки «</w:t>
      </w:r>
      <w:r>
        <w:rPr>
          <w:sz w:val="30"/>
          <w:szCs w:val="30"/>
          <w:lang w:val="en-US"/>
        </w:rPr>
        <w:t>dostavka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» завладело реквизитами банковской карты, выданной на имя гражданки П., после чего получило доступ к компьютерной информации владельца счета и осуществило с него денежный перевод в сумме около 80 рублей, причинив тем самым имущественный вред гражданке 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 декабря 2020 года неустановленное лицо, представившись работником ОАО «АСБ «Беларусбанк», с использованием компьютерной техники и компьютерных программ, посредством телефонного разговора в мессенджере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, где было подписано как «</w:t>
      </w:r>
      <w:r>
        <w:rPr>
          <w:sz w:val="30"/>
          <w:szCs w:val="30"/>
          <w:lang w:val="en-US"/>
        </w:rPr>
        <w:t>Belar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ank</w:t>
      </w:r>
      <w:r>
        <w:rPr>
          <w:sz w:val="30"/>
          <w:szCs w:val="30"/>
        </w:rPr>
        <w:t>», под предлогом страхования находящихся на банковских картах денежных средств, завладело реквизитами выданных на имя гражданки В. банковских карт, после чего получило доступ к компьютерной информации владельца счетов и осуществило с них денежные переводы на общую сумму около 3 500 рублей, причинив тем самым имущественный вред гражданке 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это лишь только малая часть жителей г. Климовичи, попавшихся на удочку злоумышленников. По этой причине хочется напомнить доверчивым гражданам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Если Вам позвонили из «банка» с просьбой предоставить реквизиты банковской карты: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- никому, в том числе лицам, представившимся работниками банка, не сообщайте реквизиты своей банковской карты (номер, имя и отчество, срок действия, </w:t>
      </w:r>
      <w:r>
        <w:rPr>
          <w:sz w:val="30"/>
          <w:szCs w:val="30"/>
          <w:lang w:val="en-US"/>
        </w:rPr>
        <w:t>cvc</w:t>
      </w:r>
      <w:r>
        <w:rPr>
          <w:sz w:val="30"/>
          <w:szCs w:val="30"/>
        </w:rPr>
        <w:t>-код, указанный с обратной стороны карты)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 проверьте номер, с которого Вам звонили, с информацией, размещенной на банковской карте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Если Вы разместили объявление о продаже товара на одной из торговых интернет-площадок (например, 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 совершайте все действия (общение, перевод денег и т.д.) только на указанной торговой площадке;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- не переходите по ссылкам, которые Вам присылают в 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hatsApp</w:t>
      </w:r>
      <w:r>
        <w:rPr>
          <w:sz w:val="30"/>
          <w:szCs w:val="30"/>
        </w:rPr>
        <w:t xml:space="preserve"> и других интернет-мессенджерах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 инициируйте личное общение с потенциальным покупателем товара;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- никому, в том числе лицам, представившимся работниками банка, не сообщайте реквизиты своей банковской карты (номер, имя и отчество, срок действия, </w:t>
      </w:r>
      <w:r>
        <w:rPr>
          <w:sz w:val="30"/>
          <w:szCs w:val="30"/>
          <w:lang w:val="en-US"/>
        </w:rPr>
        <w:t>cvc</w:t>
      </w:r>
      <w:r>
        <w:rPr>
          <w:sz w:val="30"/>
          <w:szCs w:val="30"/>
        </w:rPr>
        <w:t>-код, указанный с обратной стороны карты), в том числе путем их ввода по предоставленным ссылка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Xa">
    <w:name w:val="x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31:00Z</dcterms:created>
  <dc:creator>1</dc:creator>
  <dc:description/>
  <dc:language>en-US</dc:language>
  <cp:lastModifiedBy>uliana2</cp:lastModifiedBy>
  <cp:lastPrinted>2020-12-18T09:38:00Z</cp:lastPrinted>
  <dcterms:modified xsi:type="dcterms:W3CDTF">2020-12-25T16:31:00Z</dcterms:modified>
  <cp:revision>2</cp:revision>
  <dc:subject/>
  <dc:title/>
</cp:coreProperties>
</file>