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производстве Климовичского районного отдела Следственного комитета Республики Беларусь находилось уголовное дело по обвинению ранее судимого Р., который </w:t>
      </w:r>
      <w:r>
        <w:rPr>
          <w:rFonts w:eastAsia="Arial Unicode MS"/>
          <w:sz w:val="30"/>
          <w:szCs w:val="30"/>
        </w:rPr>
        <w:t>на протяжении 2020-2021 гг.</w:t>
      </w:r>
      <w:r>
        <w:rPr>
          <w:sz w:val="30"/>
          <w:szCs w:val="30"/>
        </w:rPr>
        <w:t>, будучи в состоянии алкогольного опьянения, в ходе ссор, возникавших на почве личных неприязненных отношений со своей супругой О., находящейся в зависимом от него положении, систематически наносил последней побои, в том числе и с использованием ножа, носящие характер истязания, причинив потерпевшей телесные повреждения различной степени тяжест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Таким образом своими действиями Р. совершил систематическое нанесение побоев (истязание), совершенное в отношении лица, находящегося в зависимом положении, т.е. преступление, предусмотренное ч. 2 ст. 154 УК Республики Беларусь, за что в последующем был приговорен к наказанию в виде лишения свободы сроком на 1 г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Xa">
    <w:name w:val="xa"/>
    <w:basedOn w:val="Style14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8:00Z</dcterms:created>
  <dc:creator>1</dc:creator>
  <dc:description/>
  <dc:language>en-US</dc:language>
  <cp:lastModifiedBy>uliana2</cp:lastModifiedBy>
  <cp:lastPrinted>2021-07-29T10:09:00Z</cp:lastPrinted>
  <dcterms:modified xsi:type="dcterms:W3CDTF">2021-07-30T06:28:00Z</dcterms:modified>
  <cp:revision>2</cp:revision>
  <dc:subject/>
  <dc:title/>
</cp:coreProperties>
</file>