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В производстве Климовичского районного отдела Следственного комитета Республики Беларусь находилось уголовное дело по обвинению ранее судимой гражданки Г., в том числе и за убийство, которая в январе 2021 года, будучи в состоянии алкогольного опьянения, в ходе ссоры со своим сожителем С. угрожала убийством последнему, при этом с целью подтверждения своих намерений демонстрировала находящийся в ее руках топор, в связи с чем С. обоснованно опасался высказываемых угроз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 xml:space="preserve">После этого она же </w:t>
      </w:r>
      <w:r>
        <w:rPr>
          <w:bCs/>
          <w:sz w:val="30"/>
          <w:szCs w:val="30"/>
        </w:rPr>
        <w:t xml:space="preserve">подвергла своего сожителя избиению, нанеся ему множественные удары </w:t>
      </w:r>
      <w:r>
        <w:rPr>
          <w:sz w:val="30"/>
          <w:szCs w:val="30"/>
        </w:rPr>
        <w:t>обухом топора, обутыми в сапоги ногами и полимерным ведром, чем причинила потерпевшему закрытый перелом крыла левой подвздошной кости и множественные ушибленные раны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Таким образом своими действиями Г. совершила угрозу убийством, т.е. преступление, предусмотренное ст. 186 УК Республики Беларусь, а также умышленное причинение менее тяжкого телесного повреждения, т.е. преступление, предусмотренное ч. 2 ст. 149 УК Республики Беларусь, за что в последующем была приговорена к наказанию в виде лишения свободы сроком на 2 года 6 месяце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1</dc:creator>
  <dc:description/>
  <dc:language>en-US</dc:language>
  <cp:lastModifiedBy>uliana2</cp:lastModifiedBy>
  <cp:lastPrinted>2021-07-29T09:51:00Z</cp:lastPrinted>
  <dcterms:modified xsi:type="dcterms:W3CDTF">2021-07-30T06:28:00Z</dcterms:modified>
  <cp:revision>2</cp:revision>
  <dc:subject/>
  <dc:title/>
</cp:coreProperties>
</file>