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right="30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Cs w:val="28"/>
        </w:rPr>
      </w:pPr>
      <w:r>
        <w:rPr>
          <w:rFonts w:eastAsia="Times New Roman" w:cs="Arial" w:ascii="Arial" w:hAnsi="Arial"/>
          <w:b/>
          <w:bCs/>
          <w:color w:val="333333"/>
          <w:kern w:val="2"/>
          <w:szCs w:val="28"/>
        </w:rPr>
        <w:t>Незаконные действия в отношении огнестрельного оружия, боеприпасов и взрывчатых веществ</w:t>
      </w:r>
      <w:r>
        <w:rPr>
          <w:rFonts w:eastAsia="Times New Roman" w:cs="Arial" w:ascii="Arial" w:hAnsi="Arial"/>
          <w:b/>
          <w:bCs/>
          <w:color w:val="333333"/>
          <w:kern w:val="2"/>
          <w:szCs w:val="28"/>
        </w:rPr>
        <w:br/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ранее неоднократно судимого жителя г. Климовичи по имени Р., который примерно в 2016 году незаконно присвоил обнаруженный им патрон, изготовленный заводским способом и являющийся боеприпасом, после чего перенес данный боеприпас к себе по месту жительства, где незаконно хранил до момента задержания и изъятия сотрудниками правоохранительных органов. Кроме того у гражданина Р. было обнаружено и изъято опасное наркотическое средство – маковая солома, которую последний незаконно приобрел во второй половине июля 2020 года и хранил по 27 июля 2020 года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Р. совершил преступление, предусмотренное ч. 2 ст. 295 УК Республики Беларусь, а также преступление, предусмотренное ч. 1 ст. 328 УК Республики Беларусь, за что в последующем был приговорен к наказанию в виде ограничения свободы с направлением в исправительное учреждение открытого типа сроком на 2 года 6 месяцев.</w:t>
      </w:r>
    </w:p>
    <w:p>
      <w:pPr>
        <w:pStyle w:val="Normal"/>
        <w:ind w:hanging="0"/>
        <w:jc w:val="left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1:00Z</dcterms:created>
  <dc:creator>1</dc:creator>
  <dc:description/>
  <dc:language>en-US</dc:language>
  <cp:lastModifiedBy>uliana2</cp:lastModifiedBy>
  <cp:lastPrinted>2020-10-30T09:53:00Z</cp:lastPrinted>
  <dcterms:modified xsi:type="dcterms:W3CDTF">2020-11-04T13:41:00Z</dcterms:modified>
  <cp:revision>2</cp:revision>
  <dc:subject/>
  <dc:title/>
</cp:coreProperties>
</file>