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бителям покататься на чужом авто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ин Р., будучи неоднократно судимым по ст. 214 УК Республики Беларусь (угон транспортного средства), в период времени с 25 апреля по 07 мая 2017 года, находясь в состоянии алкогольного опьянения, имея умысел на неправомерное завладение транспортными средствами и совершение поездки на них без цели хищения, проникал на территории г. Климовичи в салоны незапертых автомобилей марки «ВАЗ», после чего пытался совершить на них поездку, однако не смог запустить двигатель ни одного из автомобилей, в связи с чем не довел свой преступный умысел до конца по независящим от него обстоятельств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настоящее время в отношении гражданина Р. возбуждено уголовное дело по ч. 2 ст. 214 УК Республики Беларусь (угон транспортного средства, совершенный повторно) и избрана мера пресечения в виде заключения под страж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9:00Z</dcterms:created>
  <dc:creator>1</dc:creator>
  <dc:description/>
  <dc:language>en-US</dc:language>
  <cp:lastModifiedBy>uliana2</cp:lastModifiedBy>
  <cp:lastPrinted>2017-06-15T15:06:00Z</cp:lastPrinted>
  <dcterms:modified xsi:type="dcterms:W3CDTF">2017-11-30T10:59:00Z</dcterms:modified>
  <cp:revision>2</cp:revision>
  <dc:subject/>
  <dc:title/>
</cp:coreProperties>
</file>