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«За безопасность вместе!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3 по 28 апреля в Климовичском районе пройдёт пожарно-профилактическая акция по предупреждению пожаров и гибели людей на них «За безопасность вместе!». 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ая акция проводится с целью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данной акции очевидно, ведь на текущий момент 2017 года на территории нашей республики произошло 1294 пожаров, погибло 155 человек, в том числе 1 ребёнок.  В  Могилевской области произошло 195 пожаров, погибло 17 человек. Да данный момент на территории республики и области отмечено увеличение числа пожаров в сравнении с аналогичным периодом прошлого года. В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 Климовичском  районе  произошло 4пожаров (в 2016 – 8 пожаров, 1 человек погиб). </w:t>
      </w:r>
      <w:r>
        <w:rPr>
          <w:rFonts w:cs="Times New Roman" w:ascii="Times New Roman" w:hAnsi="Times New Roman"/>
          <w:sz w:val="30"/>
          <w:szCs w:val="30"/>
        </w:rPr>
        <w:t xml:space="preserve">Основной причиной возникновения  пожаров по-прежнему является неосторожное обращение с огнём, зачастую, в состоянии алкогольного опья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е! Давайте позаботимся о нашей безопасности вместе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2"/>
    <w:next w:val="HTML"/>
    <w:qFormat/>
    <w:pPr>
      <w:autoSpaceDE w:val="false"/>
      <w:spacing w:lineRule="auto" w:line="480"/>
      <w:ind w:left="680" w:right="-57" w:firstLine="210"/>
      <w:jc w:val="both"/>
      <w:outlineLvl w:val="3"/>
    </w:pPr>
    <w:rPr>
      <w:rFonts w:ascii="Arial Rounded MT Bold" w:hAnsi="Arial Rounded MT Bold" w:cs="Arial"/>
      <w:b/>
      <w:i/>
      <w:color w:val="FF6600"/>
      <w:sz w:val="48"/>
      <w:szCs w:val="20"/>
      <w:u w:val="single"/>
      <w:lang w:val="en-ZA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8:00Z</dcterms:created>
  <dc:creator>gpn</dc:creator>
  <dc:description/>
  <cp:keywords/>
  <dc:language>en-US</dc:language>
  <cp:lastModifiedBy>пропаганда</cp:lastModifiedBy>
  <dcterms:modified xsi:type="dcterms:W3CDTF">2017-03-30T06:55:00Z</dcterms:modified>
  <cp:revision>13</cp:revision>
  <dc:subject/>
  <dc:title/>
</cp:coreProperties>
</file>