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262626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262626"/>
          <w:sz w:val="30"/>
          <w:szCs w:val="30"/>
        </w:rPr>
        <w:t>«За безопасность - вместе»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262626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262626"/>
          <w:sz w:val="30"/>
          <w:szCs w:val="30"/>
        </w:rPr>
        <w:t xml:space="preserve">Со 2 по 19 апреля 2019 года пройдет профилактическая акция в жилом фонде «За безопасность - вместе», в которой примут участие различные государственные органы и организации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262626"/>
          <w:sz w:val="30"/>
          <w:szCs w:val="30"/>
        </w:rPr>
      </w:pPr>
      <w:r>
        <w:rPr>
          <w:rFonts w:cs="Times New Roman" w:ascii="Times New Roman" w:hAnsi="Times New Roman"/>
          <w:color w:val="262626"/>
          <w:sz w:val="30"/>
          <w:szCs w:val="30"/>
        </w:rPr>
        <w:t xml:space="preserve">Основная цель акции - снижение количества пожаров из-за нарушений правил пожарной безопасности в жилых зданиях и сооружениях, населенных пунктах и территориях. Кроме того, организаторы нацелены повысить информированность людей о возможностях государственных организаций по оказанию услуг в сфере обеспечения пожарной безопасности, укреплению правопорядка, предупреждению правонарушений, совершаемых гражданами в состоянии алкогольного опьянения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262626"/>
          <w:sz w:val="30"/>
          <w:szCs w:val="30"/>
        </w:rPr>
      </w:pPr>
      <w:r>
        <w:rPr>
          <w:rFonts w:cs="Times New Roman" w:ascii="Times New Roman" w:hAnsi="Times New Roman"/>
          <w:color w:val="262626"/>
          <w:sz w:val="30"/>
          <w:szCs w:val="30"/>
        </w:rPr>
        <w:t xml:space="preserve">Спасатели окажут помощь республиканским органам государственного управления, местным исполнительным и распорядительным органам, иным организациям, в обучении граждан мерам пожарной безопасности в быту и на производстве, внештатным пожарным формированиям в организации пожарно-профилактической работы. Акцент будет сделан на необходимость проведения регулярной и целенаправленной работы по обеспечению пожарной безопасности на соответствующей территории, в том числе,  - повышения уровня противопожарной защиты домов и квартир одиноких пожилых граждан и инвалидов. В плане проведения акции задействованы МВД, Минтруда и соцзащиты, Минжилкомхоз, Мининформ, Минэнерго и другие госорганы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262626"/>
          <w:sz w:val="30"/>
          <w:szCs w:val="30"/>
        </w:rPr>
        <w:t xml:space="preserve">Кроме того, в рамках акции будут проверены чердаки, подвалы, места общего пользования (лестничные клетки, общие тамбуры и т.п.) в многоквартирных жилых домах. А также выявлены в населенных пунктах пустующие дома, здания и сооружения, где не приняты организационные меры по предотвращению доступа к ним. В случае выявления таких фактов будут проинформированы местные органы власти для принятия мер реагирования в соответствии с законодательством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262626"/>
          <w:sz w:val="30"/>
          <w:szCs w:val="30"/>
        </w:rPr>
      </w:pPr>
      <w:r>
        <w:rPr>
          <w:rFonts w:cs="Times New Roman" w:ascii="Times New Roman" w:hAnsi="Times New Roman"/>
          <w:color w:val="262626"/>
          <w:sz w:val="30"/>
          <w:szCs w:val="30"/>
        </w:rPr>
        <w:t xml:space="preserve">Акция направлена и на работу с семьями, где дети находятся в социально опасном положении. Во время её проведения будет также оценена и активизирована работа в домах  одиноких и одиноко проживающих пожилых граждан, инвалидов и многодетных семей по обеспечению в соответствии с законодательством социальной помощью, в том числе в оборудовании домовладений автономными пожарными извещателями, проведению работ по ремонту печей, электропроводки, наведению порядка на территории домовладений и т.п. Еще раз будет обращено внимание на недопустимость оставления детей без присмотра. Кроме работы с неблагополучными гражданами, разъяснительная работа пройдет и с теми, кто проживает с ними по-соседству:   что делать и куда обращаться, чтобы не стать жертвой пожара и не только. Проверить свое жилье, для того, чтобы выявить опасные точки в доме, можно и по заявительному принципу - обратившись в районный отдел МЧС. </w:t>
      </w:r>
    </w:p>
    <w:p>
      <w:pPr>
        <w:pStyle w:val="Normal"/>
        <w:spacing w:before="0" w:after="200"/>
        <w:rPr>
          <w:rFonts w:ascii="Times New Roman" w:hAnsi="Times New Roman" w:cs="Times New Roman"/>
          <w:color w:val="262626"/>
          <w:sz w:val="30"/>
          <w:szCs w:val="30"/>
        </w:rPr>
      </w:pPr>
      <w:r>
        <w:rPr>
          <w:rFonts w:cs="Times New Roman" w:ascii="Times New Roman" w:hAnsi="Times New Roman"/>
          <w:color w:val="262626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56:00Z</dcterms:created>
  <dc:creator>пропаганда</dc:creator>
  <dc:description/>
  <dc:language>en-US</dc:language>
  <cp:lastModifiedBy>uliana2</cp:lastModifiedBy>
  <dcterms:modified xsi:type="dcterms:W3CDTF">2019-04-02T08:56:00Z</dcterms:modified>
  <cp:revision>2</cp:revision>
  <dc:subject/>
  <dc:title/>
</cp:coreProperties>
</file>