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 ОСТАВЛЯЙТЕ ДЕТЕЙ ОДН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тст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самая яркая, радужная и беззаботная пора жизни. Подрастая, дети адаптируются в окружающем мире, день за днём познавая что-то новое. Как в доме, так и на улице, их, наряду с интересными открытиями, подстерегают многочисленные опасности. Вовремя обучить ребят основам безопасности жизнедеятельности, правилам поведения в чрезвычайных ситуациях – значит сделать их детство безопа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привлечения внимания к проблеме  безопасности детей, а также снижения чрезвычайных ситуаций с участием детей в период </w:t>
      </w:r>
      <w:r>
        <w:rPr>
          <w:rFonts w:cs="Times New Roman" w:ascii="Times New Roman" w:hAnsi="Times New Roman"/>
          <w:b/>
          <w:sz w:val="30"/>
          <w:szCs w:val="30"/>
        </w:rPr>
        <w:t xml:space="preserve">с 11 мая по 1 июня </w:t>
      </w:r>
      <w:r>
        <w:rPr>
          <w:rFonts w:cs="Times New Roman" w:ascii="Times New Roman" w:hAnsi="Times New Roman"/>
          <w:sz w:val="30"/>
          <w:szCs w:val="30"/>
        </w:rPr>
        <w:t xml:space="preserve">в области пройдет республиканская акция </w:t>
      </w:r>
      <w:r>
        <w:rPr>
          <w:rFonts w:cs="Times New Roman" w:ascii="Times New Roman" w:hAnsi="Times New Roman"/>
          <w:b/>
          <w:sz w:val="30"/>
          <w:szCs w:val="30"/>
        </w:rPr>
        <w:t>«Не оставляйте детей одних!»</w:t>
      </w:r>
      <w:r>
        <w:rPr>
          <w:rFonts w:cs="Times New Roman" w:ascii="Times New Roman" w:hAnsi="Times New Roman"/>
          <w:sz w:val="30"/>
          <w:szCs w:val="30"/>
        </w:rPr>
        <w:t>, приуроченная к Международному Дню семьи и Дню защи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Формат акции разнопланов, насыщен и дистанционен: </w:t>
      </w:r>
      <w:r>
        <w:rPr>
          <w:rFonts w:cs="Times New Roman" w:ascii="Times New Roman" w:hAnsi="Times New Roman"/>
          <w:sz w:val="30"/>
          <w:szCs w:val="30"/>
        </w:rPr>
        <w:t xml:space="preserve">интернет-ресурсы, печатные издания наполнятся развлекательными и профилактическими материалами, радиоэфиры- викторинами и аудиороликами,  телеканалы- сюжетами, видеороликами и информациями в бегущей строке. «Глашатыми» детской безопасности станут ЖК-мониторы и плазменные панели, радиоточки и радиоузлы  предприятий и организаций, рекламные носители и товары народного потребления. Постулаты безопасного детства будут доставлены адресатам через отделения РУП «Белпочта»  в виде профилактической информации на конвер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т организовано личное общение работников МЧС по телефону с молодыми мамами, многодетными семьями, семьями, находящимися в социально-опасном положении, проведение онлайн мероприятий с помощью Интернет-мессенджеров, видео-уроков безопасности в онлайн-реж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ая фишка акции – смотр-конкурс видео презентаций «Я б в спасатели пошел», состоящий из 2 номинаций: «Детский костюм спасателей» (участники из любых материалов и любым способом готовят тематические костюмы спасателей) и «Детская техника спасателей» (в тематику МЧС оформляется детская коляска, трехколесный велосипед, педальный автомобиль). Победители получат пр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Admin</dc:creator>
  <dc:description/>
  <dc:language>en-US</dc:language>
  <cp:lastModifiedBy>uliana2</cp:lastModifiedBy>
  <dcterms:modified xsi:type="dcterms:W3CDTF">2020-05-13T08:34:00Z</dcterms:modified>
  <cp:revision>2</cp:revision>
  <dc:subject/>
  <dc:title/>
</cp:coreProperties>
</file>