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йонный конкурс «СемьЯ безопас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йонный конкурс «СемьЯ безопасности» проводится в рамках республиканской акции «Не оставляйте детей одних!», приуроченной к Международному Дню семьи (15 мая) и Международному Дню защиты детей (1 июня).</w:t>
      </w:r>
    </w:p>
    <w:p>
      <w:pPr>
        <w:pStyle w:val="Normal"/>
        <w:rPr/>
      </w:pPr>
      <w:r>
        <w:rPr/>
        <w:t>Районный конкурс проводится с 3 мая по 15 мая 2021 года;</w:t>
      </w:r>
    </w:p>
    <w:p>
      <w:pPr>
        <w:pStyle w:val="Normal"/>
        <w:rPr/>
      </w:pPr>
      <w:r>
        <w:rPr/>
        <w:t xml:space="preserve">Участники конкурса предоставляют до 13 мая в Климовичский РОЧС заявки на участие и видеоролики в одной или нескольких номинациях </w:t>
      </w:r>
      <w:r>
        <w:rPr>
          <w:color w:val="000000"/>
        </w:rPr>
        <w:t xml:space="preserve">по адресу: г.Климовичи, ул. Пушкинская, д.6или на электронный адрес </w:t>
      </w:r>
      <w:hyperlink r:id="rId2">
        <w:r>
          <w:rPr>
            <w:rStyle w:val="InternetLink"/>
            <w:i/>
            <w:lang w:val="en-US"/>
          </w:rPr>
          <w:t>kli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be-BY"/>
          </w:rPr>
          <w:t>r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be-BY"/>
          </w:rPr>
          <w:t>inbo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Заявка на участие в конкурсе «СемьЯ безопасности» должна содержать следующую информацию: фамилия семьи, номинация, адрес, контактный телефон, </w:t>
      </w:r>
    </w:p>
    <w:p>
      <w:pPr>
        <w:pStyle w:val="Normal"/>
        <w:widowControl w:val="false"/>
        <w:rPr/>
      </w:pPr>
      <w:r>
        <w:rPr/>
        <w:t>По итогам проведения районного этапа для участия в областном этапе направляется лучшая 1 работа в каждой номинации.</w:t>
      </w:r>
    </w:p>
    <w:p>
      <w:pPr>
        <w:pStyle w:val="Normal"/>
        <w:rPr/>
      </w:pPr>
      <w:r>
        <w:rPr/>
        <w:t>В конкурсе принимают участие семьи с детьми до 12 лет в полном составе (при невозможности участия обоих родителей, приветствуется участие близких родственников: бабушки, дедушки, дяди, тети и т.д.). Работы должны соответствовать тематике конкурса и демонстрировать аспекты семейного воспитания в области безопасности жизнедеятельности, в том числе отражать традиции и подчеркивать личные особенности в данном направлении. Допускается участие нескольких номинациях.</w:t>
      </w:r>
    </w:p>
    <w:p>
      <w:pPr>
        <w:pStyle w:val="Normal"/>
        <w:rPr/>
      </w:pPr>
      <w:r>
        <w:rPr/>
        <w:t>УСЛОВИЯ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роводится в 3 номинациях:</w:t>
      </w:r>
    </w:p>
    <w:p>
      <w:pPr>
        <w:pStyle w:val="Normal"/>
        <w:rPr/>
      </w:pPr>
      <w:r>
        <w:rPr/>
        <w:t>- «Проза»;</w:t>
      </w:r>
    </w:p>
    <w:p>
      <w:pPr>
        <w:pStyle w:val="Normal"/>
        <w:rPr/>
      </w:pPr>
      <w:r>
        <w:rPr/>
        <w:t>- «Поэзия»;</w:t>
      </w:r>
    </w:p>
    <w:p>
      <w:pPr>
        <w:pStyle w:val="Normal"/>
        <w:rPr/>
      </w:pPr>
      <w:r>
        <w:rPr/>
        <w:t>- «Песня».</w:t>
      </w:r>
    </w:p>
    <w:p>
      <w:pPr>
        <w:pStyle w:val="Normal"/>
        <w:rPr/>
      </w:pPr>
      <w:r>
        <w:rPr/>
        <w:t>Примерная тематика работ:</w:t>
      </w:r>
    </w:p>
    <w:p>
      <w:pPr>
        <w:pStyle w:val="Normal"/>
        <w:rPr/>
      </w:pPr>
      <w:r>
        <w:rPr/>
        <w:t>«Будем безопасно жить, чтобы семью сохранить!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Папа, мама, ты и я – безопасная семья!»;</w:t>
      </w:r>
    </w:p>
    <w:p>
      <w:pPr>
        <w:pStyle w:val="Normal"/>
        <w:rPr/>
      </w:pPr>
      <w:r>
        <w:rPr/>
        <w:t>«Безопасная семья – это много дружных Я»,</w:t>
      </w:r>
    </w:p>
    <w:p>
      <w:pPr>
        <w:pStyle w:val="Normal"/>
        <w:rPr/>
      </w:pPr>
      <w:r>
        <w:rPr/>
        <w:t>«Наша дружная семья в безопасности сильна!»;</w:t>
      </w:r>
    </w:p>
    <w:p>
      <w:pPr>
        <w:pStyle w:val="Normal"/>
        <w:rPr/>
      </w:pPr>
      <w:r>
        <w:rPr/>
        <w:t>«Учат правилам меня мои родители всегда!»;</w:t>
      </w:r>
    </w:p>
    <w:p>
      <w:pPr>
        <w:pStyle w:val="Normal"/>
        <w:rPr/>
      </w:pPr>
      <w:r>
        <w:rPr/>
        <w:t>«Учат папа, мам, дед: как прожить всю жизнь без бед!»;</w:t>
      </w:r>
    </w:p>
    <w:p>
      <w:pPr>
        <w:pStyle w:val="Normal"/>
        <w:rPr/>
      </w:pPr>
      <w:r>
        <w:rPr/>
        <w:t>«Наша формула проста: рассказать, научить и пример показать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конкурсе необходимо подготовить видеоролик, раскрывающий важность основ безопасности жизнедеятельности в семье, привития родителями ребенку основных правил безопасности (как дома, так и на улице) и соблюдение этих правил самими родителями. Обязательное условие – личное участие в ролике родителей (близких родственников) и их детей. Для построения основы сюжета ролика может быть выбрана одна из номинаций: проза, поэзия или песня.</w:t>
      </w:r>
    </w:p>
    <w:p>
      <w:pPr>
        <w:pStyle w:val="Normal"/>
        <w:rPr/>
      </w:pPr>
      <w:r>
        <w:rPr/>
        <w:t>Продолжительность видеоролика – не более 4 минут. Необходимо использовать авторские тексты с оригинальным сюжетом в соответствии с тематикой конкурса. В номинации «Песня» допускается использование фонограмм известных песен с переложенными текстами. При оформлении видеоролика возможно использование элементов наглядных и обучающих материалов, билбордов, социальной рекламы и т.д., разработанных МЧС (ознакомиться можно на сайте 112.by в разделе «Мультимедиа по ОБЖ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roch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5:00Z</dcterms:created>
  <dc:creator>Прудникова Александра</dc:creator>
  <dc:description/>
  <dc:language>en-US</dc:language>
  <cp:lastModifiedBy>uliana2</cp:lastModifiedBy>
  <dcterms:modified xsi:type="dcterms:W3CDTF">2021-05-17T11:05:00Z</dcterms:modified>
  <cp:revision>2</cp:revision>
  <dc:subject/>
  <dc:title/>
</cp:coreProperties>
</file>