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601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 1  по 28 февраля в Могилевской области пройдет республиканская акция «Безопасность – в каждый дом!»</w:t>
      </w:r>
    </w:p>
    <w:p>
      <w:pPr>
        <w:pStyle w:val="Style16"/>
        <w:spacing w:before="0" w:after="0"/>
        <w:ind w:firstLine="601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шлом году в нашей области произошло 705 пожаров, на которых погибло 67 человек. 168 пожаров произошли из-за нарушений правил эксплуатации печей и электроприборов. Причиной 19 пожаров стала детская шалость с огнем. В большинстве случаев огненные ЧП происходят в домах у людей – это результат беспечности и пренебрежения правилами безопасности. </w:t>
      </w:r>
    </w:p>
    <w:p>
      <w:pPr>
        <w:pStyle w:val="Style16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>С целью предупреждения пожаров и гибели людей с 1 по 28 февраля спасатели проводят республиканскую акцию «Безопасность – в каждый дом!». Она будет проходить в 4 этапа. На первом из них работа будет вестись на базе районного центра социального обслуживания населения. С 1 по 9 февраля спасатели расскажут о причинах возникновения пожаров, о том, как избежать огненных происшествий, научат  правильно действовать. Планируется также демонстрация видеофильмов.</w:t>
      </w:r>
    </w:p>
    <w:p>
      <w:pPr>
        <w:pStyle w:val="Style16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>Затем, с 12 по 20 февраля,  мероприятия акции переместятся в колледж. Студентам о безопасности расскажут во время  профилактических бесед, тематических игровых программ и дискотек. Запланированы также отработки планов эвакуации в случае пожаров и ЧС. Мероприятия пройдут как на базе учебных заведений, так и в общежитиях.</w:t>
      </w:r>
    </w:p>
    <w:p>
      <w:pPr>
        <w:pStyle w:val="Style16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>С 21 по 27 февраля обучать безопасности будут на предприятиях и в организациях. Эксплуатация электрооборудования, печного отопления, алгоритм действий при ЧС, использование первичных средств пожаротушения, необходимость установки автономного пожарного извещателя – это лишь небольшой перечень вопросов, который будет освещаться в ходе этапа. Кроме этого профилактические мероприятия пройдут в санаториях и профилакториях.  Для отдыхающих подготовлены тематические конкурсы и викторины, лекции по безопасности, также будут продемонстрированы фильмы и ролики по ОБЖ.</w:t>
      </w:r>
    </w:p>
    <w:p>
      <w:pPr>
        <w:pStyle w:val="Style16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льный этап пройдет 28 февраля на </w:t>
      </w:r>
      <w:r>
        <w:rPr>
          <w:sz w:val="30"/>
          <w:szCs w:val="30"/>
        </w:rPr>
        <w:t>открытых площадках, торговом центре, рынке</w:t>
      </w:r>
      <w:r>
        <w:rPr>
          <w:color w:val="000000"/>
          <w:sz w:val="28"/>
          <w:szCs w:val="28"/>
        </w:rPr>
        <w:t>. Как всегда спасатели проведут конкурсы и викторины на лучшие знания основ безопасного проведения, будут обучать правильному поведению малышей и взрослых.</w:t>
      </w:r>
    </w:p>
    <w:p>
      <w:pPr>
        <w:pStyle w:val="Style16"/>
        <w:spacing w:before="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йте в акции, и Вы узнаете, как сделать свою жизнь безопасной! </w:t>
      </w:r>
    </w:p>
    <w:p>
      <w:pPr>
        <w:pStyle w:val="Style16"/>
        <w:spacing w:lineRule="atLeast" w:line="250"/>
        <w:jc w:val="both"/>
        <w:rPr>
          <w:rFonts w:ascii="Arial" w:hAnsi="Arial" w:cs="Arial"/>
          <w:color w:val="434B55"/>
          <w:sz w:val="16"/>
          <w:szCs w:val="16"/>
        </w:rPr>
      </w:pPr>
      <w:r>
        <w:rPr>
          <w:rFonts w:cs="Arial" w:ascii="Arial" w:hAnsi="Arial"/>
          <w:color w:val="434B55"/>
          <w:sz w:val="16"/>
          <w:szCs w:val="16"/>
        </w:rPr>
        <w:t> </w:t>
      </w:r>
    </w:p>
    <w:p>
      <w:pPr>
        <w:pStyle w:val="Style16"/>
        <w:spacing w:lineRule="atLeast" w:line="250"/>
        <w:jc w:val="both"/>
        <w:rPr>
          <w:rFonts w:ascii="Arial" w:hAnsi="Arial" w:cs="Arial"/>
          <w:color w:val="434B55"/>
          <w:sz w:val="16"/>
          <w:szCs w:val="16"/>
        </w:rPr>
      </w:pPr>
      <w:r>
        <w:rPr>
          <w:rFonts w:cs="Arial" w:ascii="Arial" w:hAnsi="Arial"/>
          <w:color w:val="434B55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34B55"/>
          <w:sz w:val="28"/>
          <w:szCs w:val="28"/>
        </w:rPr>
      </w:pPr>
      <w:r>
        <w:rPr>
          <w:rFonts w:cs="Times New Roman" w:ascii="Times New Roman" w:hAnsi="Times New Roman"/>
          <w:color w:val="434B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2:00Z</dcterms:created>
  <dc:creator>пропаганда</dc:creator>
  <dc:description/>
  <dc:language>en-US</dc:language>
  <cp:lastModifiedBy>uliana2</cp:lastModifiedBy>
  <cp:lastPrinted>2018-01-29T09:53:00Z</cp:lastPrinted>
  <dcterms:modified xsi:type="dcterms:W3CDTF">2018-02-01T10:42:00Z</dcterms:modified>
  <cp:revision>2</cp:revision>
  <dc:subject/>
  <dc:title/>
</cp:coreProperties>
</file>