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нская акция МЧС «Безопасный Новый год!» стартовала 4 декаб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год – один из самых любимых праздников у детей и взрослых. Но даже во время праздничного веселья не стоит забывать о безопасности. Чтобы  Рождественские и Новогодние праздники не были омрачены пожарами и чрезвычайными происшествиями, спасатели напомнят и расскажут о правилах во время акции «Безопасный Новый год!»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работников МЧС можно будет узнать, как украсить безопасно новогоднюю елку,  что делать, чтобы не оказаться в больнице из-за петарды или фейерверка,  почему не стоит играть на льду,  как не замерзнуть в сильный мороз, почему от курения в постели в нетрезвом состоянии до гибели в огне один шаг и что делать, если все-таки случилась чрезвычайная ситуация.  Обо всем это расскажут не только  люди в форме,  но и ребята  из Белорусской молодежной общественной организации спасателей-пожарных. Безопасный Новый год традиционно не обходится без ярких и красочных конкурсов,  развлекательных программ и массовых мероприятий, а также без сказочных персонажей от спасателей -  таких, например, как Дед Мороз. Акция будет одинаково интересна как подрастающему поколению, так и для взрослых людей. Пройдет она в четыре эта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 этап проходит с 4 до 12 декабря. Спасатели побывают в </w:t>
      </w:r>
      <w:r>
        <w:rPr>
          <w:rFonts w:cs="Times New Roman" w:ascii="Times New Roman" w:hAnsi="Times New Roman"/>
          <w:sz w:val="28"/>
          <w:szCs w:val="28"/>
        </w:rPr>
        <w:t>ОКП «Борисовичи», в отделении с круглосуточным пребыванием 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– с 13 по 20 декабря – обучать безопасности будут в общеобразовательных учреждениях, доме семейного типа и семьях в социально опас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пройдет с 21 по 26 декабря. Работники МЧС напомнят о безопасном использовании фейерверков в местах продажи пиротехнических изделии и в учреждении здравоохра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ющий этап пройдет в два дня – 27 и 28 декабря. Проходить он будет в местах массового пребывания людей – районный центр культуры.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2" w:before="280" w:after="280"/>
      <w:outlineLvl w:val="2"/>
    </w:pPr>
    <w:rPr>
      <w:rFonts w:ascii="Arial" w:hAnsi="Arial" w:eastAsia="Times New Roman" w:cs="Arial"/>
      <w:b/>
      <w:bCs/>
      <w:color w:val="074E9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7:00Z</dcterms:created>
  <dc:creator>пропаганда</dc:creator>
  <dc:description/>
  <dc:language>en-US</dc:language>
  <cp:lastModifiedBy>uliana2</cp:lastModifiedBy>
  <cp:lastPrinted>2017-12-04T10:47:00Z</cp:lastPrinted>
  <dcterms:modified xsi:type="dcterms:W3CDTF">2017-12-06T08:27:00Z</dcterms:modified>
  <cp:revision>2</cp:revision>
  <dc:subject/>
  <dc:title/>
</cp:coreProperties>
</file>