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анская акция МЧС «Безопасный Новый год!» стартует                      11 декабр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год – один из самых любимых праздников у детей и взрослых. Но даже во время праздничного веселья не стоит забывать о безопасности. Чтобы Рождественские и Новогодние праздники не были омрачены пожарами и чрезвычайными происшествиями, спасатели напомнят и расскажут о правилах во время акции «Безопасный Новый год!». 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работников МЧС можно будет узнать, как украсить безопасно новогоднюю елку, что делать, чтобы не оказаться в больнице из-за петарды или фейерверка, почему не стоит играть на льду, как не замерзнуть в сильный мороз, почему от курения в постели в нетрезвом состоянии до гибели в огне один шаг и что делать, если все-таки случилась чрезвычайная ситуация. Безопасный Новый год традиционно не обходится без ярких и красочных конкурсов, развлекательных программ и массовых мероприятий. Акция будет одинаково интересна как подрастающему поколению, так и для взрослых людей. Пройдет она в три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-й этап – </w:t>
      </w:r>
      <w:r>
        <w:rPr>
          <w:rFonts w:cs="Times New Roman" w:ascii="Times New Roman" w:hAnsi="Times New Roman"/>
          <w:b/>
          <w:sz w:val="28"/>
          <w:szCs w:val="28"/>
        </w:rPr>
        <w:t>с 11 по 15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кция проходит в учреждениях образования, включая профориентационные мероприятия, </w:t>
        <w:br/>
        <w:t>с учащими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-й этап – </w:t>
      </w:r>
      <w:r>
        <w:rPr>
          <w:rFonts w:cs="Times New Roman" w:ascii="Times New Roman" w:hAnsi="Times New Roman"/>
          <w:b/>
          <w:sz w:val="28"/>
          <w:szCs w:val="28"/>
        </w:rPr>
        <w:t>с 18 по 22 дека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кция проходит в детских учреждениях здравоохранения, многодетных семьях, детских домах (интернатах), домах семейного ти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-й этап – </w:t>
      </w:r>
      <w:r>
        <w:rPr>
          <w:rFonts w:cs="Times New Roman" w:ascii="Times New Roman" w:hAnsi="Times New Roman"/>
          <w:b/>
          <w:sz w:val="28"/>
          <w:szCs w:val="28"/>
        </w:rPr>
        <w:t>с 26 по 29 дека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акция проход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естах </w:t>
        <w:br/>
        <w:t>с массовым пребыванием людей</w:t>
      </w:r>
      <w:r>
        <w:rPr>
          <w:rFonts w:cs="Times New Roman" w:ascii="Times New Roman" w:hAnsi="Times New Roman"/>
          <w:sz w:val="28"/>
          <w:szCs w:val="28"/>
        </w:rPr>
        <w:t>: торговые центры, рынки, елочные базары, ледовые катки, открытые площадки; в местах продажи пиротехнических изделий и др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принять участие в акции и провести праздники не только интересно, но и безоп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мовичский РОЧС напомин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 елка должна стоять на прочном основании и быть крепко закреп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лесную красавицу следует устанавливать подальше от батарей отопления и электро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ядом с елью нельзя ставить подсвечники со свеч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делайте «снег» из ваты или любых других легко воспламеняющихся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 оставляйте гирлянды включенными на ночь или в то время, когда дома никого 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2" w:before="280" w:after="280"/>
      <w:outlineLvl w:val="2"/>
    </w:pPr>
    <w:rPr>
      <w:rFonts w:ascii="Arial" w:hAnsi="Arial" w:cs="Arial"/>
      <w:b/>
      <w:bCs/>
      <w:color w:val="074E9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74E9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0:00Z</dcterms:created>
  <dc:creator>пропаганда</dc:creator>
  <dc:description/>
  <dc:language>en-US</dc:language>
  <cp:lastModifiedBy>uliana2</cp:lastModifiedBy>
  <cp:lastPrinted>2017-12-04T10:47:00Z</cp:lastPrinted>
  <dcterms:modified xsi:type="dcterms:W3CDTF">2023-12-18T15:40:00Z</dcterms:modified>
  <cp:revision>2</cp:revision>
  <dc:subject/>
  <dc:title/>
</cp:coreProperties>
</file>