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безопасность вместе!</w:t>
      </w:r>
    </w:p>
    <w:p>
      <w:pPr>
        <w:pStyle w:val="Style15"/>
        <w:spacing w:before="0" w:after="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нская пожарно-профилактическая акция Министерства по чрезвычайным ситуациям "За безопасность вместе" стартует в Беларуси 16 октября. Акция направлена на повышение культуры безопасности в быту и на рабочих местах. Она привязана к осенне-зимнему отопительному периоду, во время которого обычно увеличивается число пожаров. </w:t>
      </w:r>
    </w:p>
    <w:p>
      <w:pPr>
        <w:pStyle w:val="Style15"/>
        <w:spacing w:before="0" w:after="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д от года культура безопасности белорусов повышается. Об этом свидетельствует значительное снижение числа пожаров и погибших на них. Нынешний год не стал исключением. </w:t>
      </w:r>
    </w:p>
    <w:p>
      <w:pPr>
        <w:pStyle w:val="Style15"/>
        <w:spacing w:before="0" w:after="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ция "За безопасность вместе" стала традиционной. Ее главные задачи - информирование населения о состоянии пожарной безопасности, разъяснение гражданам последствий несоблюдения правил пожарной безопасности, а также оказание помощи местным исполнительным и распорядительным органам, организациям в обучении граждан мерам пожарной безопасности в быту и на производстве.</w:t>
      </w:r>
    </w:p>
    <w:p>
      <w:pPr>
        <w:pStyle w:val="Style15"/>
        <w:spacing w:before="0" w:after="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и МЧС посещают по месту жительства одиноких и одиноко проживающих престарелых граждан, инвалидов, семьи, в которых дети находятся в социально опасном положении. Спасатели проводят совместные рейды по проверке противопожарного состояния мест общего пользования в многоквартирных жилых домах, дают разъяснения и рекомендации гражданам по повышению уровня пожарной безопасности жилищ, также будет проверено состояние источников противопожарного водоснабжения. Кроме того, сотрудники МЧС выступают в трудовых коллективах по вопросам соблюдения правил пожарной безопасности.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color w:val="000000"/>
          <w:sz w:val="30"/>
          <w:szCs w:val="30"/>
        </w:rPr>
        <w:t>Данная акция продлиться до 14 ноября. Давайте вместе позаботимся о безопасности на рабочих местах и в наших домах, ведь вопрос безопасности нельзя откладывать на «завтра».</w:t>
      </w:r>
    </w:p>
    <w:p>
      <w:pPr>
        <w:pStyle w:val="Style15"/>
        <w:spacing w:before="0" w:after="0"/>
        <w:ind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hanging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5:00Z</dcterms:created>
  <dc:creator>пропаганда</dc:creator>
  <dc:description/>
  <dc:language>en-US</dc:language>
  <cp:lastModifiedBy>uliana2</cp:lastModifiedBy>
  <dcterms:modified xsi:type="dcterms:W3CDTF">2017-10-09T07:25:00Z</dcterms:modified>
  <cp:revision>2</cp:revision>
  <dc:subject/>
  <dc:title/>
</cp:coreProperties>
</file>