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С заботой о безопасности малой Родин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123190</wp:posOffset>
            </wp:positionV>
            <wp:extent cx="2515235" cy="293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>16 август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районе стартует информационно-пропагандистская кампания </w:t>
        <w:br/>
        <w:t xml:space="preserve">«С заботой о безопасности малой Родины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Цель кампании – предупреждение пожаров по причине неосторожного обращения с огнем и гибели на них лиц пенсионного и пожилого возра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нсионеры – одна из важнейших категорий населения, которая находится под пристальным вниманием МЧС. Для привлечения их к вопросам безопасности спасатели будут использовать различные формы работы, стараясь достучаться до каждого пожилого челове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ампания будет проходить </w:t>
      </w: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>до 4 октябр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территориальных центрах социального обслуживания населения, почтовых отделениях, в местах остановки автолавок, домах культуры и других объектах, расположенных в населенных пун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большинстве случаев огненные ЧП – это результат беспечности людей и пренебрежения ими правил безопас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чень важно соблюдать элементарные правила безопасности, которые защитят жизнь и имущество от огненной беды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не оставляйте открытый огонь (горящие свечи, газовые плиты, печи, костры) без присмот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не используйте легковоспламеняющиеся и горючие жидкости для розжи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не используйте огонь для наведения порядка на приусадебных участках, в том числе для выжигания сухой растительности, это может привести к трагедии: от полыхающей травы загораются жилые дома, хозяйственные постройки, огонь переходит на лесные массивы и может принять угрожающие размеры, переходя в торфяные и лесные пожа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установите в жилых комнатах автономные пожарные извещатели, которые в случае пожара оповестят Вас громким навязчивым звуком, способным разбудить спящего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6:00Z</dcterms:created>
  <dc:creator>Анна Я. Залещенок</dc:creator>
  <dc:description/>
  <cp:keywords/>
  <dc:language>en-US</dc:language>
  <cp:lastModifiedBy>СПиВсО</cp:lastModifiedBy>
  <cp:lastPrinted>2021-06-01T15:08:00Z</cp:lastPrinted>
  <dcterms:modified xsi:type="dcterms:W3CDTF">2024-09-10T14:18:00Z</dcterms:modified>
  <cp:revision>13</cp:revision>
  <dc:subject/>
  <dc:title/>
</cp:coreProperties>
</file>