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4548"/>
      </w:tblGrid>
      <w:tr>
        <w:trPr>
          <w:trHeight w:val="568" w:hRule="atLeast"/>
        </w:trPr>
        <w:tc>
          <w:tcPr>
            <w:tcW w:w="11466" w:type="dxa"/>
            <w:tcBorders/>
          </w:tcPr>
          <w:p>
            <w:pPr>
              <w:pStyle w:val="Cap1"/>
              <w:spacing w:lineRule="exact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Cap1"/>
              <w:snapToGrid w:val="false"/>
              <w:spacing w:lineRule="exact" w:line="260"/>
              <w:ind w:left="9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Киселево-Будским сельским исполнительным комитетом Климовичского района</w:t>
      </w:r>
      <w:r>
        <w:rPr>
          <w:bCs w:val="false"/>
          <w:color w:val="000000"/>
          <w:spacing w:val="3"/>
          <w:sz w:val="30"/>
          <w:szCs w:val="30"/>
        </w:rPr>
        <w:t xml:space="preserve">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деревня Киселева Буда, улица Центральная, д.10А, каб.2,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тел. 8 (02244) 7428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яющий делами Киселево-Будского сельисполкома Сазонова Светлана Ивановна.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ОХРАНА ОКРУЖАЮЩЕЙ СРЕДЫ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И ПРИРОДОПОЛЬЗОВАНИЕ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34. Согласование удаления, пересадки объектов растительного мира</w:t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34.1. Получение разрешения на удаление или пересадку объектов растительного мира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иселева Б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заявление на удаление, пересадку объектов раститель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заключение о подтверждении ненадлежащего качественного состояния деревьев, кустарников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согласование проекта решения о выдаче разрешения на удаление или пересадку и соответствующего разрешения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0" w:name="P402"/>
      <w:bookmarkStart w:id="1" w:name="P401"/>
      <w:bookmarkEnd w:id="0"/>
      <w:bookmarkEnd w:id="1"/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1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</w:rPr>
        <w:br/>
      </w:r>
      <w:r>
        <w:rPr>
          <w:color w:val="212529"/>
          <w:sz w:val="80"/>
          <w:szCs w:val="80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ПРАВООТНОШЕНИЯ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Киселева Б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lineRule="exact" w:line="260" w:before="80" w:after="180"/>
        <w:ind w:right="-31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Киселева Б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</w:r>
            <w:r>
              <w:rPr>
                <w:color w:val="212529"/>
                <w:sz w:val="22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2"/>
              </w:rPr>
              <w:br/>
              <w:t>технический паспорт</w:t>
            </w:r>
            <w:r>
              <w:rPr>
                <w:color w:val="212529"/>
                <w:sz w:val="22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 xml:space="preserve">                            </w:t>
      </w:r>
      <w:r>
        <w:rPr>
          <w:b/>
          <w:bCs/>
          <w:color w:val="212529"/>
          <w:sz w:val="32"/>
          <w:szCs w:val="32"/>
          <w:shd w:fill="FFFFFF" w:val="clear"/>
        </w:rPr>
        <w:t>16.10. Согласование состава жилья государственного жилищного фонда</w:t>
      </w:r>
    </w:p>
    <w:p>
      <w:pPr>
        <w:pStyle w:val="Normal"/>
        <w:jc w:val="both"/>
        <w:rPr/>
      </w:pPr>
      <w:r>
        <w:rPr/>
        <w:t>16.10.1. Включение жилого помещения государственного жилищного фонда в состав специальных жилых помещений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Киселева Б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 xml:space="preserve"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помещения технический паспорт на жилое помещение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при необходимости – решение о переоборудовании жилого помещения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документ, подтверждающий право хозяйственного ведения или оперативного управления на жилое помещение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16.10.2. Включение жилого помещения государственного жилищного фонда в состав арендного жиль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Киселева Б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10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10.3. Исключение жилого помещения государственного жилищного фонда из состава специальных жилых помещений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иселева Б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16.10.4. Исключение жилого помещения государственного жилищного фонда из состава арендного жиль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о-Буд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Киселева Б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52:00Z</dcterms:created>
  <dc:creator>Тирюба Татьяна Владимировна</dc:creator>
  <dc:description/>
  <dc:language>en-US</dc:language>
  <cp:lastModifiedBy>uliana2</cp:lastModifiedBy>
  <dcterms:modified xsi:type="dcterms:W3CDTF">2022-08-26T13:52:00Z</dcterms:modified>
  <cp:revision>2</cp:revision>
  <dc:subject/>
  <dc:title/>
</cp:coreProperties>
</file>