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>«День безопасности. Внимание всем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Проблема защиты населения в случае чрезвычайной ситуации всегда связана с умением людей правильно вести себя при угрозе жизни и здоровью. В этой ситуации важно помочь сориентироваться и обучить подрастающее поколение, у которого может не хватать практических навыков. 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Акция будет проходить в 2 этапа. Первый ее этап пройдет с 11 по 20 марта. Спасатели проведут профилактические мероприятия на объектах с массовым пребыванием людей </w:t>
      </w:r>
      <w:r>
        <w:rPr>
          <w:rFonts w:cs="Times New Roman" w:ascii="Times New Roman" w:hAnsi="Times New Roman"/>
          <w:sz w:val="30"/>
          <w:szCs w:val="30"/>
        </w:rPr>
        <w:t>и в учреждениях образования</w:t>
      </w:r>
      <w:r>
        <w:rPr>
          <w:rFonts w:cs="Times New Roman" w:ascii="Times New Roman" w:hAnsi="Times New Roman"/>
          <w:color w:val="262626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сегда спасатели проведут конкурсы и викторины на лучшие знания основ безопасного поведения, будут обучать правильному поведению малышей и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На втором этапе – с 21 по 31 марта – работники МЧС проведут профилактическую работу по обучению </w:t>
      </w:r>
      <w:r>
        <w:rPr>
          <w:rFonts w:cs="Times New Roman" w:ascii="Times New Roman" w:hAnsi="Times New Roman"/>
          <w:sz w:val="30"/>
          <w:szCs w:val="30"/>
        </w:rPr>
        <w:t xml:space="preserve">населения сельских населенных пунктов действиям в чрезвычайных ситуациях и по сигналу "Внимание всем"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На каждом из этапов работники МЧС будут активно взаимодействовать со СМИ. Спасатели расскажут об акции журналистам, в эфире появятся тематические видеоролики. 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AB8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пропаганда</dc:creator>
  <dc:description/>
  <dc:language>en-US</dc:language>
  <cp:lastModifiedBy>uliana2</cp:lastModifiedBy>
  <dcterms:modified xsi:type="dcterms:W3CDTF">2019-03-12T13:49:00Z</dcterms:modified>
  <cp:revision>2</cp:revision>
  <dc:subject/>
  <dc:title/>
</cp:coreProperties>
</file>