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Cs/>
          <w:color w:val="262626"/>
          <w:sz w:val="30"/>
          <w:szCs w:val="30"/>
        </w:rPr>
        <w:t>«День безопасности. Внимание всем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Cs/>
          <w:color w:val="262626"/>
          <w:sz w:val="30"/>
          <w:szCs w:val="30"/>
        </w:rPr>
        <w:t xml:space="preserve">Проблема защиты населения в случае чрезвычайной ситуации всегда связана с умением людей правильно вести себя при угрозе жизни и здоровью. В этой ситуации важно помочь сориентироваться и обучить подрастающее поколение, у которого может не хватать практических навыков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Акция проходит в 2 этапа. Первый этап продлится со 2 по 12 марта. Спасатели проведут профилактические мероприятия на объектах с массовым пребыванием людей. </w:t>
      </w:r>
      <w:r>
        <w:rPr>
          <w:rFonts w:cs="Times New Roman" w:ascii="Times New Roman" w:hAnsi="Times New Roman"/>
          <w:color w:val="000000"/>
          <w:sz w:val="30"/>
          <w:szCs w:val="30"/>
        </w:rPr>
        <w:t>Как всегда спасатели проведут конкурсы и викторины на лучшие знания основ безопасного поведения, будут обучать правильному поведению малышей и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На втором этапе – с 15 по 31 марта – работники МЧС проведут профилактическую работу по обучению </w:t>
      </w:r>
      <w:r>
        <w:rPr>
          <w:rFonts w:cs="Times New Roman" w:ascii="Times New Roman" w:hAnsi="Times New Roman"/>
          <w:sz w:val="30"/>
          <w:szCs w:val="30"/>
        </w:rPr>
        <w:t xml:space="preserve">населения сельских населенных пунктов действиям в чрезвычайных ситуациях и по сигналу "Внимание всем"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йте в акции, и Вы узнаете, как сделать свою жизнь безопасной!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AB8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0:00Z</dcterms:created>
  <dc:creator>пропаганда</dc:creator>
  <dc:description/>
  <dc:language>en-US</dc:language>
  <cp:lastModifiedBy>uliana2</cp:lastModifiedBy>
  <dcterms:modified xsi:type="dcterms:W3CDTF">2021-03-04T07:30:00Z</dcterms:modified>
  <cp:revision>2</cp:revision>
  <dc:subject/>
  <dc:title/>
</cp:coreProperties>
</file>