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нская акция!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ожаров и гибели людей от них, а также обучения населения действиям по сигналу «Внимание всем!» в республике пройдет акция </w:t>
      </w:r>
      <w:r>
        <w:rPr>
          <w:b/>
          <w:sz w:val="30"/>
          <w:szCs w:val="30"/>
        </w:rPr>
        <w:t>«День безопасности. Внимание всем!»</w:t>
      </w:r>
      <w:r>
        <w:rPr>
          <w:sz w:val="30"/>
          <w:szCs w:val="30"/>
        </w:rPr>
        <w:t>, приуроченная к Международному дню гражданской обороны.</w:t>
      </w: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76835</wp:posOffset>
            </wp:positionV>
            <wp:extent cx="3448685" cy="3427095"/>
            <wp:effectExtent l="0" t="0" r="0" b="0"/>
            <wp:wrapTight wrapText="bothSides">
              <wp:wrapPolygon edited="0">
                <wp:start x="-78" y="0"/>
                <wp:lineTo x="-78" y="21515"/>
                <wp:lineTo x="21600" y="21515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роки и форма проведения ак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ция будет проходить </w:t>
      </w:r>
      <w:r>
        <w:rPr>
          <w:b/>
          <w:sz w:val="30"/>
          <w:szCs w:val="30"/>
        </w:rPr>
        <w:t>с 1 по 29 марта 2024 года в три этап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-й этап: 1 – 7 марта </w:t>
      </w:r>
      <w:r>
        <w:rPr>
          <w:sz w:val="30"/>
          <w:szCs w:val="30"/>
        </w:rPr>
        <w:t>(мероприятия проводятся в учреждениях образования, вузах, ссузах (лицеи, колледжи, ПТУ), на предприятиях и организациях, в местах с массовым пребыванием люд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-й этап: 11 – 22 марта (</w:t>
      </w:r>
      <w:r>
        <w:rPr>
          <w:sz w:val="30"/>
          <w:szCs w:val="30"/>
        </w:rPr>
        <w:t>мероприятия проводятся в сельских (городских) населенных пунктах, сельсоветах, в местах размещения автолавок, почтовых отделениях, отделениях дневного пребывания на базе территориальных центров социального обслуживания населения, санаториях, пансионатах, домах отдых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3-й этап: 25 – 29 марта </w:t>
      </w:r>
      <w:r>
        <w:rPr>
          <w:sz w:val="30"/>
          <w:szCs w:val="30"/>
        </w:rPr>
        <w:t>(мероприятия проводятся в домах (квартирах) многодетных семей и семей, где дети находятся в социально опасном положении, в пришкольных лагерях, на родительских собрания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30"/>
          <w:szCs w:val="30"/>
        </w:rPr>
        <w:t>Климовичский РОЧС</w:t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17:00Z</dcterms:created>
  <dc:creator>maniken</dc:creator>
  <dc:description/>
  <cp:keywords/>
  <dc:language>en-US</dc:language>
  <cp:lastModifiedBy>СПиВсО</cp:lastModifiedBy>
  <cp:lastPrinted>2021-01-05T11:52:00Z</cp:lastPrinted>
  <dcterms:modified xsi:type="dcterms:W3CDTF">2024-02-29T10:14:00Z</dcterms:modified>
  <cp:revision>6</cp:revision>
  <dc:subject/>
  <dc:title>Приложение</dc:title>
</cp:coreProperties>
</file>