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В центре внимания – дети!»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о второй половине августа на территории нашей республики стартовала акция «В центре внимания – дети!». Главная цель – привлечь внимание общественности к проблеме травматизма и гибели детей в огне из-за оставления их без присмотр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Традиционно приуроченная ко Дню знаний акция проходит с 20 августа по 21 сентября в 3 этап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Мероприятия </w:t>
      </w:r>
      <w:r>
        <w:rPr>
          <w:rStyle w:val="StrongEmphasis"/>
          <w:b w:val="false"/>
          <w:color w:val="000000"/>
          <w:sz w:val="30"/>
          <w:szCs w:val="30"/>
        </w:rPr>
        <w:t>первого этапа</w:t>
      </w:r>
      <w:r>
        <w:rPr>
          <w:color w:val="000000"/>
          <w:sz w:val="30"/>
          <w:szCs w:val="30"/>
        </w:rPr>
        <w:t xml:space="preserve"> акции (с 20 по 31 августа) пройдут на объектах торговли. Работники МЧС и активисты БМООСП напомнят о безопасности, расскажут о причинах возникновения ЧС и раздадут наглядно-изобразительную продукцию. А в магазинах появятся необычные товары – комплекты боевой одежды спасателя, пожарные извещатели и даже огнетушители, конечно, для ознакомления и обучения населе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Второй этап</w:t>
      </w:r>
      <w:r>
        <w:rPr>
          <w:color w:val="000000"/>
          <w:sz w:val="30"/>
          <w:szCs w:val="30"/>
        </w:rPr>
        <w:t xml:space="preserve"> (1-14 сентября) будет включать в себя профилактические беседы на школьных линейках и классных часах. Работники МЧС расскажут детям, как вести себя в экстремальных ситуациях, покажут обучающие видео и мультфильмы и закрепят знания в интересных конкурсах и викторинах. Кроме этого, спасатели побеседуют с учителями и проведут в школах учебную эваку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время заключительного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третьего этап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кции (17-21 сентября) работники МЧС посетят дошкольные учреждения. Для детей подготовят театрализованные представления, покажут обучающие мультфильмы и в игровой форме расскажут о безопасности. Не забудут и о родителях с педагогами: с ними спасатели поговорят в рамках лекций и специальных инструкт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5:00Z</dcterms:created>
  <dc:creator>пропаганда</dc:creator>
  <dc:description/>
  <dc:language>en-US</dc:language>
  <cp:lastModifiedBy>uliana2</cp:lastModifiedBy>
  <cp:lastPrinted>2018-08-16T09:43:00Z</cp:lastPrinted>
  <dcterms:modified xsi:type="dcterms:W3CDTF">2018-08-16T11:05:00Z</dcterms:modified>
  <cp:revision>2</cp:revision>
  <dc:subject/>
  <dc:title/>
</cp:coreProperties>
</file>