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17 августа старт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  <w:lang w:val="be-BY"/>
        </w:rPr>
        <w:t>овала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 xml:space="preserve"> республиканская акция МЧС «В центре внимания – дети!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Печальная статистика причин возникновения пожаров показывает, что практически четверть от их общего количества происходит из-за шалости детей с огнем или нагревательными приборами. Дети, в силу своей любознательности, склонны к самостоятельному изучению окружающего мира и подражанию взрослым, что, в свою очередь, может привести к необратимым последствиям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зять спички и, копируя родителей, поджечь бумагу, включить в розетку утюг и представить себя хозяйкой, сделать костер, который когда-то жгли, отдыхая на природе, – все эти маленькие действия иногда приводят к большой беде. Поэтому лучшим способом предугадать несчастные случаи с детьми – ни в коем случае не оставлять их без присмотра. А если это не всегда возможно – заранее позаботиться о безопасности своего ребенк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Именно с этой целью с 17 августа по 10 сентября по всей стране в два этапа пройдет профилактическая акция «В центре внимания – дети!», направленная на привлечение внимания к проблеме травматизма и гибели детей от пожаров вследствие оставления их без присмотр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1-й этап пройдет с 17 по 31 августа </w:t>
      </w: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 xml:space="preserve">на </w:t>
      </w:r>
      <w:r>
        <w:rPr>
          <w:rFonts w:cs="Times New Roman" w:ascii="Times New Roman" w:hAnsi="Times New Roman"/>
          <w:color w:val="262626"/>
          <w:sz w:val="30"/>
          <w:szCs w:val="30"/>
        </w:rPr>
        <w:t>объектах торговли, которые специализируются на реализации товаров для детей</w:t>
      </w: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В них будут размещаться тематические зоны с противопожарной атрибутикой и интерактивные обучающие площадки для привлечения внимания населения к существующей проблеме. В качестве экспертов выступят инспекторы МЧС, которые расскажут родителям о правилах безопасного поведения, которым стоит обучить детей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Кроме этого покупатели смогут получить яркие брошюры, буклеты, памятки и календари, помогающие на иллюстрированном примере эффективно запоминать правила безопасности и обращаться к ним в любое удобное время. Причем, чтобы обратить внимание пап и мам на вопросы безопасности, в отделах детской одежды на манекенах или вешалках, якобы на продажу, выставят комплекты боевой одежды спасателя, а в отделах канцелярских принадлежностей – огнетушители и автономные пожарные извещател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2-й этап приурочен к Единому дню безопасности и пройдет со 1 по 10 сентября. В рамках данного периода акция «посетит» учреждения образования, предприятия и организации, в которых состоится ряд мероприятий, посвященных Единому дню безопасности. Наибольшее внимание будет уделяться образовательным учреждениям: ребят ждут уроки безопасности и тематическая наглядно-изобразительная продукци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ажное место на этом этапе будет отведено работе со взрослыми: пройдут интерактивные беседы, тематические родительские собрания, а также беседы с трудовыми коллективами предприятий и организаций, посвященные теме без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 акции, помимо работников МЧС, примут участие активисты БМООСП, члены клубов юных спасателей-пожарных, представители учреждений образования и другие заинтересованные организаци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пасатели призывают помнить, что именно взрослые ответственны за безопасность детей. Они должны рассказывать своим детям о правилах поведения при тех случаях, когда они остаются дома одни, и всегда быть для них примером во всех ситуациях, которые связаны с соблюдением правил безопасности. Именно для этого МЧС и проводит предстоящую акцию, чтобы каждый ребенок на собственном примере никогда не узнал о трагедиях, к которым может привести детская шалость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0101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6:00Z</dcterms:created>
  <dc:creator>пропаганда</dc:creator>
  <dc:description/>
  <dc:language>en-US</dc:language>
  <cp:lastModifiedBy>uliana2</cp:lastModifiedBy>
  <dcterms:modified xsi:type="dcterms:W3CDTF">2020-08-13T08:26:00Z</dcterms:modified>
  <cp:revision>2</cp:revision>
  <dc:subject/>
  <dc:title/>
</cp:coreProperties>
</file>