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Акция «В центре внимания – дет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6035</wp:posOffset>
            </wp:positionV>
            <wp:extent cx="3047365" cy="1885950"/>
            <wp:effectExtent l="0" t="0" r="0" b="0"/>
            <wp:wrapTight wrapText="bothSides">
              <wp:wrapPolygon edited="0">
                <wp:start x="-64" y="14907"/>
                <wp:lineTo x="-64" y="12532"/>
                <wp:lineTo x="21600" y="12532"/>
                <wp:lineTo x="21600" y="14907"/>
                <wp:lineTo x="-64" y="149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711" r="-2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целью привлечения внимания общественности к проблеме травматизма и гибели детей от пожаров вследствие оставления их без присмотра </w:t>
        <w:br/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 19 августа по 13 сентябр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районе будет проходить профилактическая акц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В центре внимания – дети!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Акция будет проходить в 2 этап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1-й этап – с 19 по 30 августа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Целевая аудитория – родители и их дети. Профилактические мероприятия состоятся в торговых центрах и других объектах торговли, специализирующихся на реализации товаров для детей. Вниманию юных посетителей и их родителям будут предоставлены тематические зоны с противопожарной атрибутикой и интерактивные обучающие площадки. За активность и знания участники получат наглядно-изобразительную продукцию по безопасности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2-й этап – со 2 по 13 сентябр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Целевая аудитория – ученики 1-4 классов учреждений общего среднего образования и их родители. Профилактические мероприятия пройдут в учреждениях общего среднего образования. Программа насыщенна и информативна: проведение тематических «Уроков безопасности» с учетом возрастных особенностей детей, выступление на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важаемые р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разрешайте детям самостоятельно разжигать отопительные печи и манг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обязательно расскажите ребенку об опасности легковоспламеняющихся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установите на окна блокираторы, чтобы ребенок не мог самостоятельно открыть ок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храните спички, зажигалки в недоступных для детей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установите в жилых комнатах А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следите за исправностью электро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перед началом отопительного сезона проверьте исправность печного отопления (замажьте трещины, оштукатурьте и побелите дымоход в пределах чердачного помещения, проверьте наличие предтопочного листа на полу из горючих материалов размерами не менее 50 на 70 с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оставляйте детей без присмотра!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Анна Я. Залещенок</dc:creator>
  <dc:description/>
  <cp:keywords/>
  <dc:language>en-US</dc:language>
  <cp:lastModifiedBy>СПиВсО</cp:lastModifiedBy>
  <cp:lastPrinted>2021-06-01T15:08:00Z</cp:lastPrinted>
  <dcterms:modified xsi:type="dcterms:W3CDTF">2024-08-12T13:47:00Z</dcterms:modified>
  <cp:revision>8</cp:revision>
  <dc:subject/>
  <dc:title/>
</cp:coreProperties>
</file>