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05</wp:posOffset>
                </wp:positionH>
                <wp:positionV relativeFrom="paragraph">
                  <wp:posOffset>5715</wp:posOffset>
                </wp:positionV>
                <wp:extent cx="2046605" cy="1859915"/>
                <wp:effectExtent l="446405" t="360045" r="446405" b="359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15pt;margin-top:0.4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разрешении отчуждения жилого помещения (доли (доле) в праве собственности) по адресу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 xml:space="preserve">д. Хотовиж,ул. Солнечная , д. 20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Иванов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cs="Times New Roman" w:ascii="Times New Roman" w:hAnsi="Times New Roman"/>
          <w:b/>
          <w:spacing w:val="-8"/>
          <w:sz w:val="26"/>
          <w:szCs w:val="26"/>
          <w:lang w:eastAsia="ru-RU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5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2046605" cy="1859915"/>
                <wp:effectExtent l="446405" t="360045" r="446405" b="359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0.4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оставить меня на учет (восстановить на учете)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улучшении жилищных условий, с _________________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мьей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чел.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._   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 Иван Иванович-сам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2._   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а Мария Петровна-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3._   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Максим Иванович-с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л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я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емья занимает на основании 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кв. м. по адре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Хотовиж,ул. Солнечная , д. 20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селенный пункт) (улица, проспект, переулок) (дом №, корпус №, квартира 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, кроме членов моей семьи, проживает 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кол-во челов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имеющих право на получение жилого помещения социального поль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семьей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 чел.,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1.___сам- Иванов Иван Иванович, 12.11.1978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жена- Иванова Мария Ивановна, 12.11.1980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Марат Иванович, 01.11.200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Станистлав Иванович, 05.01.20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Петр Иванович, 10.03.20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 включить мою семью в отдельный список учет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ю на учете нуждающихся в улучшении жилищных условий по общему списку в _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Домамеричском сельисполко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паспорта, свидетельства о рождении несовершеннолетних детей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-справка о занимаемом в данном населенном пункте жилом помещении и составе семьи;</w:t>
        <w:br/>
        <w:t>-справки о находящихся в собственности жилых помещениях;</w:t>
        <w:br/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и включении в отдельную очередь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-удостоверение многодетной семьи;</w:t>
        <w:br/>
        <w:t>-сведения о доходе и имуществе каждого члена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Иванов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-4445</wp:posOffset>
                </wp:positionV>
                <wp:extent cx="2046605" cy="1859915"/>
                <wp:effectExtent l="446405" t="360045" r="446405" b="359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-0.4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внести изменения в состав семьи, с которым я,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 Иван Иванович, 12.11.1980г.р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с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«12»    апреля 2007 г.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а, Иванова Петра Ивановича, 12.12.2018 г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,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 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35,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кв. м по адресу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Хотовиж,ул. Солнечна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селенный пункт)                       (улица, проспект, переулок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м____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 корпу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______________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тором, кроме членов моей семьи, проживает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-паспорта, свидетельства о рождении несовершеннолетних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а о занимаемом в данном населенном пункте жилом помещении и составе семьи;</w:t>
        <w:br/>
        <w:t>-справки о находящихся в собственности жилых помещениях.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» 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 2022 __ г                                   ____Иванов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Принятие решения 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нятии граждан с учета нуждающихся в улучшении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7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65405</wp:posOffset>
                </wp:positionV>
                <wp:extent cx="1974850" cy="1790700"/>
                <wp:effectExtent l="431165" t="345440" r="431800" b="346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197496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8pt;margin-top:5.15pt;width:155.45pt;height:140.9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в связ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луч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В1110022, выдан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 совершеннолетних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безналичных жилищных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.1.2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40640</wp:posOffset>
                </wp:positionV>
                <wp:extent cx="2137410" cy="151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9.5pt;mso-wrap-distance-left:9.05pt;mso-wrap-distance-right:9.05pt;mso-wrap-distance-top:0pt;mso-wrap-distance-bottom:0pt;margin-top:3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безналичной жилищной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кабря 2022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Иванов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Иванов И.И.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1934845" cy="733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7.75pt;mso-wrap-distance-left:9.05pt;mso-wrap-distance-right:9.05pt;mso-wrap-distance-top:0pt;mso-wrap-distance-bottom:0pt;margin-top:11.3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 2022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Иванов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Иванов И.И.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</wp:posOffset>
                </wp:positionH>
                <wp:positionV relativeFrom="paragraph">
                  <wp:posOffset>64135</wp:posOffset>
                </wp:positionV>
                <wp:extent cx="2046605" cy="1859915"/>
                <wp:effectExtent l="446405" t="360045" r="446405" b="359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5.0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.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__обрабатывал землю, производил текущий ремонт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лом 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свидетельство о смерти наслед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b/>
          <w:sz w:val="32"/>
          <w:szCs w:val="32"/>
        </w:rPr>
        <w:t>1.8.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арс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__, д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В 1231516__________,  Климовичским РОВД,  10.08.2022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5314112А001РВ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арсук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__, д.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В 1231516__________,  Климовичским РОВД,  10.08.2022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5314112А001РВ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2046605" cy="1859915"/>
                <wp:effectExtent l="446405" t="360045" r="44640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8.2pt;width:161.1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оговор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говор найма (аренды, субаренды)/дополнительное соглашение к договору най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частного жилого фонда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помещ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жилого/нежил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Барсуки_, ул. _Центральная_____________ 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65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ов общей долевой собственности на жилое 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___________________________________   ____________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подачи заявления)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по государственной 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истрации недвижимого имущества, прав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на него и сделок с ни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сведения о которых внесены в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похозяйственную книгу сельско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исполнительного комитета до 19 марта 1985 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и которые с этой даты не являлись предметами купли-продажи или мены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2438400" cy="15741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95pt;mso-wrap-distance-left:9.05pt;mso-wrap-distance-right:9.05pt;mso-wrap-distance-top:0pt;mso-wrap-distance-bottom:0pt;margin-top:6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72"/>
                          <w:szCs w:val="72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73120</wp:posOffset>
                </wp:positionH>
                <wp:positionV relativeFrom="paragraph">
                  <wp:posOffset>115570</wp:posOffset>
                </wp:positionV>
                <wp:extent cx="3939540" cy="40195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едседателю Домамеричского 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 Ходунь  ул. Центральная, д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Климович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 Ходунь  ул. Центральная, д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Климович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7-12-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16.5pt;mso-wrap-distance-left:9pt;mso-wrap-distance-right:9pt;mso-wrap-distance-top:0pt;mso-wrap-distance-bottom:0pt;margin-top:9.1pt;mso-position-vertical-relative:text;margin-left:265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едседателю Домамеричского 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 Ходунь  ул. Центральная, д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2.09.2000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Климович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 Ходунь  ул. Центральная, д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7.12.2001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Климович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тел. д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7-12-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сим зарегистрировать договор дарения (купли-продажи, мены) жилого дома № 62, расположенного в д. Ходунь, по ул. Центр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ванов Евгений Петрович – одаряемый (покуп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color w:val="000000"/>
          <w:sz w:val="30"/>
          <w:szCs w:val="30"/>
          <w:u w:val="single"/>
          <w:lang w:eastAsia="ru-RU"/>
        </w:rPr>
        <w:t xml:space="preserve">К заявлению прилагаем: </w:t>
      </w: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паспорта или иные документы, удостоверяющие личность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три экземпляра договора дарения, купли-продажи, мены жилого дом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11.12.2022г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одписи сторон: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 (Иванов Петр Василь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(Иванов Евгений Петро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1.1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Солнечная, д. 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Солнечная, д. 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зарегистрировать письменное соглашение о признании членом семь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_Петрову Ирину Ивановну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порядке пользования жилым помещением по адресу: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г.Кричев ,ул. Ленина, д.30, кв. 1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1. три экземпляра письме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2. свидетельство о заключении брака, 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дача справки о месте захорон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.37.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Солнечная, д. 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Солнечная, д. 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месте захоронения моего (ей) отца </w:t>
      </w:r>
      <w:r>
        <w:rPr>
          <w:rFonts w:cs="Times New Roman" w:ascii="Times New Roman" w:hAnsi="Times New Roman"/>
          <w:i/>
          <w:sz w:val="30"/>
          <w:szCs w:val="30"/>
        </w:rPr>
        <w:t>Иванова Ивана Пет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ршего (ей) </w:t>
      </w:r>
      <w:r>
        <w:rPr>
          <w:rFonts w:cs="Times New Roman" w:ascii="Times New Roman" w:hAnsi="Times New Roman"/>
          <w:i/>
          <w:sz w:val="30"/>
          <w:szCs w:val="30"/>
        </w:rPr>
        <w:t>05.05.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хороненного (ой)  на кладбище</w:t>
      </w:r>
      <w:r>
        <w:rPr>
          <w:rFonts w:cs="Times New Roman" w:ascii="Times New Roman" w:hAnsi="Times New Roman"/>
          <w:i/>
          <w:sz w:val="30"/>
          <w:szCs w:val="30"/>
        </w:rPr>
        <w:t xml:space="preserve">    д. Домамер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смерти серия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>-ЧО      №   0312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о </w:t>
      </w:r>
      <w:r>
        <w:rPr>
          <w:rFonts w:cs="Times New Roman" w:ascii="Times New Roman" w:hAnsi="Times New Roman"/>
          <w:i/>
          <w:sz w:val="30"/>
          <w:szCs w:val="30"/>
        </w:rPr>
        <w:t>Домамеричским сельским исполнительным комитетом Климовичского района Могилёвской области 07.05.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выдано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ение участков для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.37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Солнечная, д. 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Солнечная, д. 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едоставить участок для захоронения </w:t>
      </w:r>
      <w:r>
        <w:rPr>
          <w:rFonts w:cs="Times New Roman" w:ascii="Times New Roman" w:hAnsi="Times New Roman"/>
          <w:i/>
          <w:sz w:val="30"/>
          <w:szCs w:val="30"/>
        </w:rPr>
        <w:t>Иванова Ивана Петровича</w:t>
      </w:r>
      <w:r>
        <w:rPr>
          <w:rFonts w:cs="Times New Roman" w:ascii="Times New Roman" w:hAnsi="Times New Roman"/>
          <w:sz w:val="30"/>
          <w:szCs w:val="30"/>
        </w:rPr>
        <w:t xml:space="preserve">, 1930  года рождения, умершего 10.02.2015г, на кладбище </w:t>
      </w:r>
      <w:r>
        <w:rPr>
          <w:rFonts w:cs="Times New Roman" w:ascii="Times New Roman" w:hAnsi="Times New Roman"/>
          <w:i/>
          <w:sz w:val="30"/>
          <w:szCs w:val="30"/>
        </w:rPr>
        <w:t>д. Хотовиж</w:t>
      </w:r>
      <w:r>
        <w:rPr>
          <w:rFonts w:cs="Times New Roman" w:ascii="Times New Roman" w:hAnsi="Times New Roman"/>
          <w:sz w:val="30"/>
          <w:szCs w:val="30"/>
        </w:rPr>
        <w:t xml:space="preserve"> рядом с захоронением </w:t>
      </w:r>
      <w:r>
        <w:rPr>
          <w:rFonts w:cs="Times New Roman" w:ascii="Times New Roman" w:hAnsi="Times New Roman"/>
          <w:i/>
          <w:sz w:val="30"/>
          <w:szCs w:val="30"/>
        </w:rPr>
        <w:t>Ивановой Татьяны Павл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ро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50595</wp:posOffset>
                      </wp:positionV>
                      <wp:extent cx="1943100" cy="94297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4.25pt;mso-wrap-distance-left:9.05pt;mso-wrap-distance-right:9.05pt;mso-wrap-distance-top:0pt;mso-wrap-distance-bottom:0pt;margin-top:74.85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мерич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ото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 серия КВ____ № _0116570__</w:t>
              <w:softHyphen/>
              <w:softHyphen/>
              <w:br/>
              <w:t>выдан Климовичским РОВД________________</w:t>
              <w:br/>
              <w:t xml:space="preserve">«12» ноября 200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родившегося «_20_»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1» февраля_ 1980г.</w:t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23» августа 1988_ г.</w:t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680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Беларусь___</w:t>
              <w:br/>
              <w:t>область (край) _Могилёвская______</w:t>
              <w:br/>
              <w:t>район _____________________________</w:t>
              <w:br/>
              <w:t>город (поселок, село, деревня) ________</w:t>
              <w:br/>
              <w:t>Хотовиж_______________________</w:t>
              <w:br/>
              <w:t>район в городе ______________________</w:t>
              <w:br/>
              <w:t>улица Солнечная_____________</w:t>
              <w:br/>
              <w:t>дом _20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 Беларусь________</w:t>
              <w:br/>
              <w:t>область (край) Могилёвская____________</w:t>
              <w:br/>
              <w:t>район ____________________________</w:t>
              <w:br/>
              <w:t>город (поселок, село, деревня) Хотовиж_________________</w:t>
              <w:br/>
              <w:t>район в городе_____________________</w:t>
              <w:br/>
              <w:t>улица_Солнечная______________</w:t>
              <w:br/>
              <w:t>дом _21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УП «Полошково», слес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УП «Полошково», бухгалте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паспорт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КВ___№ 1105343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овичским РОВД 12.10.2010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паспорт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КВ___№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овичским РОВД 11.09.2011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 о заключении бра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№__98_____ от «    15   »___августа 2003__ ___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Людм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25_» декабр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341120</wp:posOffset>
                      </wp:positionV>
                      <wp:extent cx="2019300" cy="82613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65.05pt;mso-wrap-distance-left:9.05pt;mso-wrap-distance-right:9.05pt;mso-wrap-distance-top:0pt;mso-wrap-distance-bottom:0pt;margin-top:105.6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меричский сельисп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вановой Ирины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u w:val="single"/>
                <w:lang w:eastAsia="ru-RU"/>
              </w:rPr>
              <w:t xml:space="preserve">Ивано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себе (о матери)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5»  мая 198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 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 Хотови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Солн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м _20_ корпус ___ квартир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Полошково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е 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1» декабря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Иванова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заключения бр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BACC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82613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5.05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мамеричский сельский исполнительный комит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Григория Петр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тальи Фёдоро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  <w:br/>
        <w:t>о регистрации заключения брак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__» ноября19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20»августа 1979 г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лошко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ньк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Полошково», слеса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Полошково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реднее специаль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ысше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>район __Климовичский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лошк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  <w:br/>
              <w:t>район в городе ____________________</w:t>
              <w:br/>
              <w:t>улица _Московская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_</w:t>
              <w:br/>
              <w:t xml:space="preserve">Постоянно проживает с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999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</w:t>
              <w:br/>
              <w:t>район Климовичский________</w:t>
              <w:br/>
              <w:t>город (поселок, село, деревня) ______</w:t>
              <w:br/>
              <w:t>__Полошково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Постоянно проживает 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10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11053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37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73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жениха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вано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т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» декабря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установления отцов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1216660</wp:posOffset>
                      </wp:positionV>
                      <wp:extent cx="2152650" cy="82613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65.05pt;mso-wrap-distance-left:9.05pt;mso-wrap-distance-right:9.05pt;mso-wrap-distance-top:0pt;mso-wrap-distance-bottom:0pt;margin-top:95.8pt;mso-position-vertical-relative:text;margin-left:4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Домамерич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Фёдора Викто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Людмил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заявление отца и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ю себя отцом ребенк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15_» _ 2019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/ в отношении еще не родивш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Людмил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 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Климовичский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Пеньковка 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Климовичский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Ходунь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Климовичский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ньк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ре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6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Климовичский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оду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 Центр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65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СУП «Полошково», слес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СУП «Полошково», бухгалте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установления отцовства просим присвоить ребенку фамил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    »_________________________  __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егистрации заключения бра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регистрирующего акты гражданского состоя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_ 20____ г.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051560</wp:posOffset>
                      </wp:positionV>
                      <wp:extent cx="1892935" cy="82613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65.05pt;mso-wrap-distance-left:9.05pt;mso-wrap-distance-right:9.05pt;mso-wrap-distance-top:0pt;mso-wrap-distance-bottom:0pt;margin-top:82.8pt;mso-position-vertical-relative:text;margin-left: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Домамерич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/бывшего суп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у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Ольги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82613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5.05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Домамерич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Ве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Иванов Иван Иванович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торым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 у мен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»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смер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5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046480</wp:posOffset>
                      </wp:positionV>
                      <wp:extent cx="2509520" cy="91821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72.3pt;mso-wrap-distance-left:9.05pt;mso-wrap-distance-right:9.05pt;mso-wrap-distance-top:0pt;mso-wrap-distance-bottom:0pt;margin-top:82.4pt;mso-position-vertical-relative:text;margin-left: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Домамеричский сельиспол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л. Строителей,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смер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2"/>
        <w:gridCol w:w="7549"/>
      </w:tblGrid>
      <w:tr>
        <w:trPr>
          <w:trHeight w:val="123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Ход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 1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t>Исполнилось на день смерти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лет (года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од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Ходу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дом ____63____корп.________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487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11.2001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»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дача справок, содержащих сведения из записи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.5.5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Estrangelo Edessa" w:hAnsi="Estrangelo Edessa" w:cs="Estrangelo Edessa"/>
              </w:rPr>
            </w:pPr>
            <w:r>
              <w:rPr>
                <w:color w:val="6600CC"/>
                <w:sz w:val="72"/>
                <w:szCs w:val="72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Домамеричский сельиспол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л. Строителей,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справку, содержащую сведения из записи акта о рождении (смерти)  (об отсутствии записи акта о заключении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»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4630</wp:posOffset>
                </wp:positionH>
                <wp:positionV relativeFrom="paragraph">
                  <wp:posOffset>-454025</wp:posOffset>
                </wp:positionV>
                <wp:extent cx="1924050" cy="6381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2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0.25pt;mso-wrap-distance-left:9.05pt;mso-wrap-distance-right:9.05pt;mso-wrap-distance-top:0pt;mso-wrap-distance-bottom:0pt;margin-top:-35.7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2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не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3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37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662"/>
        <w:gridCol w:w="80"/>
      </w:tblGrid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</w:r>
          </w:p>
        </w:tc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8150</wp:posOffset>
                </wp:positionH>
                <wp:positionV relativeFrom="paragraph">
                  <wp:posOffset>-486410</wp:posOffset>
                </wp:positionV>
                <wp:extent cx="1456690" cy="5422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22"/>
                              </w:rPr>
                            </w:pPr>
                            <w:r>
                              <w:rPr>
                                <w:color w:val="6600CC"/>
                                <w:sz w:val="56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2.7pt;mso-wrap-distance-left:9.05pt;mso-wrap-distance-right:9.05pt;mso-wrap-distance-top:0pt;mso-wrap-distance-bottom:0pt;margin-top:-38.3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22"/>
                        </w:rPr>
                      </w:pPr>
                      <w:r>
                        <w:rPr>
                          <w:color w:val="6600CC"/>
                          <w:sz w:val="56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0"/>
                          <w:szCs w:val="5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С ДОСТИЖЕНИЕМ 14-ЛЕТНЕ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3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4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гистрация по месту жительства граждан Республики Беларусь, иностранных граждан и лиц без гражданства постоянно проживающих в Республики Беларусь  (п. 13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be-BY" w:eastAsia="ru-RU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82613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65.05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Домамер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фамилия, имя, отчество(если таковое имеется), год рождения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спорт или иной документ, удостоверяющий личность)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серии (при наличии)    КВ № 324567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 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наименование (код) органа, выдавшего  документ удостоверяющий лич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>15.08.2003 г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(дата выдач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 xml:space="preserve">одного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1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агр. Полошк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Солнечная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55__,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 xml:space="preserve">г. Березино  Минской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области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 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 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 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ab/>
        <w:t>Старовойтова Клавдия Семеновна _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если таковое имеется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иных граждан, проживающих совместно с собственником либо нанимателем и (или)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подпись, фамилия, имя, отче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     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88, 56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2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   ______________       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8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82613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" w:hAnsi="Estrangelo Edess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Estrangelo Edessa" w:hAnsi="Estrangelo Edes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65.05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Домамер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фамилия, имя, отчество(если таковое имеется), год рождения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спорт или иной документ, удостоверяющий личность)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серии (при наличии)    КВ № 324567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 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наименование (код) органа, выдавшего  документ удостоверяющий лич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>15.08.2003 г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(дата выдач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_с семьей ,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_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2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пребывания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д. Ходу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Центральная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63__,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на ___________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г. Чаусы Могиле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срок пребывания)               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Кухарев   Сергей   Анатольевич, 2020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 (если таковое имеется)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(если таковое имеется)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(садовый домик (дача) предоставлено на основании (находится в собственности)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ат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XJ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пребыв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Жукова Ирина Анатольевна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если таковое имеется),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иных граждан, проживающих совместно с собственником либо нанимателем и (или) имеющих право пользования жилым помещением (садовым домиком (даче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таковое име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(садового домика (дачи) 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46,33 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2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______________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8"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36"/>
          <w:szCs w:val="36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582295</wp:posOffset>
                      </wp:positionV>
                      <wp:extent cx="1988185" cy="61849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48.7pt;mso-wrap-distance-left:9.05pt;mso-wrap-distance-right:9.05pt;mso-wrap-distance-top:0pt;mso-wrap-distance-bottom:0pt;margin-top:45.85pt;mso-position-vertical-relative:text;margin-left: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Домамер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(фамилия, имя, отчество(если таковое имеется), год рождения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спорт или иной документ, удостоверяющий личность)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серии (при наличии)    КВ № 324567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 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наименование (код) органа, выдавшего  документ удостоверяющий лич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>15.08.2003 г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(дата выдачи)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0"/>
          <w:szCs w:val="3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1"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43F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43F60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нятии с регистрационного учета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>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Прошу снять меня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с семьей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1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все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чел., с </w:t>
      </w:r>
      <w:r>
        <w:rPr>
          <w:rFonts w:eastAsia="Times New Roman" w:cs="Times New Roman" w:ascii="Times New Roman" w:hAnsi="Times New Roman"/>
          <w:sz w:val="30"/>
        </w:rPr>
        <w:t xml:space="preserve">регистр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одного, с семь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учета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по месту пребывания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1"/>
        </w:rPr>
        <w:t xml:space="preserve"> по адресу: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агр. Полошково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1"/>
        </w:rPr>
        <w:t xml:space="preserve">ул.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30"/>
          <w:szCs w:val="31"/>
        </w:rPr>
        <w:t>Солнечная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дом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>55_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, 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1"/>
        </w:rPr>
        <w:t>корп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_, 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1"/>
        </w:rPr>
        <w:t>кв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0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регистрационного 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Сидорова Ирина Сергеевна, 1975 г.р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Сидорова Анна Ивановна, 2005 г.р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________________________”___“ __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(если таковое имеется)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.18.14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 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 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</wp:posOffset>
                </wp:positionH>
                <wp:positionV relativeFrom="paragraph">
                  <wp:posOffset>170815</wp:posOffset>
                </wp:positionV>
                <wp:extent cx="2000250" cy="82613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5.05pt;mso-wrap-distance-left:9.05pt;mso-wrap-distance-right:9.05pt;mso-wrap-distance-top:0pt;mso-wrap-distance-bottom:0pt;margin-top:13.4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, подтверждающую, что на земельном участке, предоставленном мне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едения личного подсобного хозяйства, садоводства, огороднич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надлежащего мне на праве 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ладения, пользования, собств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. Хотовиж, ул. Солнечная, д.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ная площадь,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изве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 к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огол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й ве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йный вес (в сыром или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произведенной 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. Хотовиж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л. Солнечная, 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еобходима дл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верность предоставленных мной сведений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свидетельство о государственной регистрации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 свидетельство о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нятие решения, подтверждающего приобретательную давность на недвижимое имущ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.22.8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000250" cy="6572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.75pt;mso-wrap-distance-left:9.05pt;mso-wrap-distance-right:9.05pt;mso-wrap-distance-top:0pt;mso-wrap-distance-bottom:0pt;margin-top:0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лой дом, неотапливаемая при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Хотовиж. ул. Солнечная.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_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витанция об оплата электроэнергии, чеки на покупку строительныхматериал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2.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 д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 д.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965</wp:posOffset>
                </wp:positionH>
                <wp:positionV relativeFrom="paragraph">
                  <wp:posOffset>67310</wp:posOffset>
                </wp:positionV>
                <wp:extent cx="2000250" cy="82613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5.05pt;mso-wrap-distance-left:9.05pt;mso-wrap-distance-right:9.05pt;mso-wrap-distance-top:0pt;mso-wrap-distance-bottom:0pt;margin-top:5.3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Хотовиж. ул. Солнечная.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а котором расположено капитальное строение, зарегистрирован на имя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принять решение о возможности изменения назначения _____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адресу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р. Полошково. ул. Солнечная. д. 10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с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нежилого __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на _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жилое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101600</wp:posOffset>
                </wp:positionV>
                <wp:extent cx="2105025" cy="110299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6.85pt;mso-wrap-distance-left:9.05pt;mso-wrap-distance-right:9.05pt;mso-wrap-distance-top:0pt;mso-wrap-distance-bottom:0pt;margin-top:8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агр. Полошково,, ул. Солнечная, д. 1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проектная документация (в случае. если объект не закончен строи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</wp:posOffset>
                </wp:positionH>
                <wp:positionV relativeFrom="paragraph">
                  <wp:posOffset>38100</wp:posOffset>
                </wp:positionV>
                <wp:extent cx="1998980" cy="17513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37.9pt;mso-wrap-distance-left:9.05pt;mso-wrap-distance-right:9.05pt;mso-wrap-distance-top:0pt;mso-wrap-distance-bottom:0pt;margin-top:3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Прошу принять решение о возможности изменения назначения 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      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адресу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р. Полошково, ул. Солнечная, д. 10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с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на ____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о надежности несущей способности и устойчивост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мне справку, подтверждающую внесение в похозяйственную книгу сельского исполнительного комитета до 8 мая 2003 г. сведений об одноквартирном жилом (блокированном) доме, с хозяйственными и иными постройками или без них, квартире в блокированном жилом доме, эксплуатируемых до 8 мая 2003г. 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оителей д. 6 кв.___ в агр. Полошков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85" w:leader="none"/>
        </w:tabs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омамер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Хотови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омамер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Хотови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мне справку, подтверждающую </w:t>
      </w:r>
      <w:r>
        <w:rPr>
          <w:rFonts w:cs="Times New Roman" w:ascii="Times New Roman" w:hAnsi="Times New Roman"/>
          <w:bCs/>
          <w:sz w:val="28"/>
          <w:szCs w:val="28"/>
        </w:rPr>
        <w:t>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мне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оителей д. 6 кв.___ в агр. Полош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  <w:t>За выдачу дополнительных документов и (или) сведений, необходимых для осуществления административной процедуры и запрашиваемых сельисполкомом самостоятельно (если такая плата предусмотрена законодательством), предварительно до направления запросов заинтересованное лицо обязано внести плату и представить документ, подтверждающий внесение такой платы.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0"/>
          <w:szCs w:val="18"/>
          <w:lang w:eastAsia="ru-RU"/>
        </w:rPr>
        <w:t xml:space="preserve">Оплату можно произвести в отделен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БУ 710 фил. 714 ОАО «АСБ Беларусбанк» отд. 710/46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расположенного по адресу: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г. Климовичи ул. Пролетарская, 16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Понедельник - пятница: с 9.00 до 18.00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Обеденный перерыв: с 13.00 до 14.00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Выходной – суббота, воскресенье, праздничные дни.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ОПС д. Барсуки ул. Авиационная д. 1А, с 9.00 до 17.00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ОПС агр. Полошково ул. Солнечная д. 1А с 9.30 до 12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eastAsia="ru-RU"/>
        </w:rPr>
      </w:pPr>
      <w:r>
        <w:rPr>
          <w:rFonts w:cs="Arial" w:ascii="Arial" w:hAnsi="Arial"/>
          <w:b/>
          <w:sz w:val="20"/>
          <w:szCs w:val="18"/>
          <w:lang w:eastAsia="ru-RU"/>
        </w:rPr>
        <w:t>-регистрация заключения брака;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На расчетный счет Домамеричского сельисполкома: </w:t>
      </w:r>
      <w:r>
        <w:rPr>
          <w:rFonts w:cs="Arial" w:ascii="Arial" w:hAnsi="Arial"/>
          <w:sz w:val="20"/>
          <w:szCs w:val="18"/>
          <w:lang w:val="en-US" w:eastAsia="ru-RU"/>
        </w:rPr>
        <w:t>BY</w:t>
      </w:r>
      <w:r>
        <w:rPr>
          <w:rFonts w:cs="Arial" w:ascii="Arial" w:hAnsi="Arial"/>
          <w:sz w:val="20"/>
          <w:szCs w:val="18"/>
          <w:lang w:eastAsia="ru-RU"/>
        </w:rPr>
        <w:t>19АКВВ36007180402110000000, УНП 700102547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код платежа 03002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1 базовая величина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b/>
          <w:sz w:val="20"/>
          <w:szCs w:val="18"/>
          <w:lang w:eastAsia="ru-RU"/>
        </w:rPr>
        <w:t>Выдача паспорта (с достижением 14-летнего возраста), обмен паспорта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ИМНС по Республике Беларус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расчетный счет </w:t>
      </w:r>
      <w:r>
        <w:rPr>
          <w:rFonts w:cs="Arial" w:ascii="Arial" w:hAnsi="Arial"/>
          <w:sz w:val="20"/>
          <w:szCs w:val="18"/>
          <w:lang w:val="en-US" w:eastAsia="ru-RU"/>
        </w:rPr>
        <w:t>BY</w:t>
      </w:r>
      <w:r>
        <w:rPr>
          <w:rFonts w:cs="Arial" w:ascii="Arial" w:hAnsi="Arial"/>
          <w:sz w:val="20"/>
          <w:szCs w:val="18"/>
          <w:lang w:eastAsia="ru-RU"/>
        </w:rPr>
        <w:t>36АКВВ36029170100080000000 УНП700003946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1  базовая велич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lang w:eastAsia="ru-RU"/>
        </w:rPr>
      </w:pPr>
      <w:r>
        <w:rPr>
          <w:rFonts w:cs="Arial" w:ascii="Arial" w:hAnsi="Arial"/>
          <w:b/>
          <w:sz w:val="20"/>
          <w:szCs w:val="18"/>
          <w:lang w:eastAsia="ru-RU"/>
        </w:rPr>
        <w:t>Выдача справки о находящихся в собственности гражданина и членов  его семьи жилых помещениях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  <w:lang w:eastAsia="ru-RU"/>
        </w:rPr>
        <w:t>код 458 г. Кричев ОАО «Белагропромбанк»  расчетный счет  В</w:t>
      </w:r>
      <w:r>
        <w:rPr>
          <w:rFonts w:cs="Arial" w:ascii="Arial" w:hAnsi="Arial"/>
          <w:sz w:val="20"/>
          <w:szCs w:val="18"/>
          <w:lang w:val="en-US" w:eastAsia="ru-RU"/>
        </w:rPr>
        <w:t>Y</w:t>
      </w:r>
      <w:r>
        <w:rPr>
          <w:rFonts w:cs="Arial" w:ascii="Arial" w:hAnsi="Arial"/>
          <w:sz w:val="20"/>
          <w:szCs w:val="18"/>
          <w:lang w:eastAsia="ru-RU"/>
        </w:rPr>
        <w:t>18ВАРВ301226963001160000000  Кричевский филиал РУП «Могилевское агентство по государственной регистрации и земельному кадастру»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0,01  базовой величин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lang w:eastAsia="ru-RU"/>
        </w:rPr>
      </w:pPr>
      <w:r>
        <w:rPr>
          <w:rFonts w:cs="Arial" w:ascii="Arial" w:hAnsi="Arial"/>
          <w:b/>
          <w:sz w:val="20"/>
          <w:szCs w:val="18"/>
          <w:lang w:eastAsia="ru-RU"/>
        </w:rPr>
        <w:t>Регистрация по месту жительства и месту пребывания</w:t>
      </w:r>
    </w:p>
    <w:p>
      <w:pPr>
        <w:pStyle w:val="Normal"/>
        <w:jc w:val="center"/>
        <w:rPr/>
      </w:pPr>
      <w:r>
        <w:rPr>
          <w:sz w:val="24"/>
        </w:rPr>
        <w:t>получатель Домамеричский сельский исполнительный комитет,   0,5 базовой велич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БИК  АКВВВ</w:t>
      </w:r>
      <w:r>
        <w:rPr>
          <w:sz w:val="24"/>
          <w:lang w:val="en-US"/>
        </w:rPr>
        <w:t>Y</w:t>
      </w:r>
      <w:r>
        <w:rPr>
          <w:sz w:val="24"/>
        </w:rPr>
        <w:t xml:space="preserve">2Х  расчетный счет     </w:t>
      </w:r>
      <w:r>
        <w:rPr>
          <w:szCs w:val="20"/>
          <w:lang w:val="en-US"/>
        </w:rPr>
        <w:t>BY</w:t>
      </w:r>
      <w:r>
        <w:rPr>
          <w:szCs w:val="20"/>
        </w:rPr>
        <w:t>19АКВВ36007180402110000000</w:t>
      </w:r>
    </w:p>
    <w:p>
      <w:pPr>
        <w:pStyle w:val="Normal"/>
        <w:jc w:val="center"/>
        <w:rPr>
          <w:sz w:val="24"/>
        </w:rPr>
      </w:pPr>
      <w:r>
        <w:rPr>
          <w:szCs w:val="20"/>
        </w:rPr>
        <w:t>код платежа  03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3:00Z</dcterms:created>
  <dc:creator>itex</dc:creator>
  <dc:description/>
  <dc:language>en-US</dc:language>
  <cp:lastModifiedBy>uliana2</cp:lastModifiedBy>
  <cp:lastPrinted>2023-08-14T12:21:00Z</cp:lastPrinted>
  <dcterms:modified xsi:type="dcterms:W3CDTF">2024-02-29T07:23:00Z</dcterms:modified>
  <cp:revision>2</cp:revision>
  <dc:subject/>
  <dc:title/>
</cp:coreProperties>
</file>