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 ложный вызов милиции можно лишиться свободы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color w:val="605E5D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астую в милицию поступают ложные сообщения о драках, скандалах на улице и в квартирах, кражах, других преступлениях. Сотрудники правоохранительных органов реагируют на каждое такое сообщение. А в это время где-то может совершаться настоящее преступление. Уголовная ответственность за заведомо ложный донос предусмотрена статьей 400 Уголовного кодекса Республики Беларусь. Можно получить от штрафа  до пяти лет лишения свободы.</w:t>
      </w:r>
      <w:r>
        <w:rPr>
          <w:rStyle w:val="Appleconvertedspace"/>
          <w:color w:val="605E5D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году в милицию позвонила женщина и сообщила, что ее знакомый похитил у нее деньги. Тут же по сообщению выехала следственно-оперативная группа. Как выяснилось, идея сообщить о пропаже денег возникла у женщины далеко не на трезвую голову. Когда она сообщала в милицию о краже, она находилась в ссоре с мужчиной, которого обвинила в краже, и он не хотел с ней встречаться. Сообщая в милицию о краже, женщина надеялась, что к ней привезут ее знакомого, и она с ним помирится. В отношении женщины было возбуждено уголовное дело. Судом она была привлечена к уголовной ответственности в виде ареста сроком н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 этом году один из жителей г. Климовичи заявил о том, что сотрудник милиции якобы избил ее. После проверки, проведенной управлением Следственного комитета, в возбуждении уголовного дела в отношении милиционера отказано, факты не подтвердились. А вот доносчик, пытавшийся очернить человека, понес наказание. Было возбуждено уголовное дело по части 2 статьи 400 за заведомо ложный донос. Судом он был привлечен к уголовной ответственности в виде лишения свободы сроком на 1 год и 6 месяцев лишения свобод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1:00Z</dcterms:created>
  <dc:creator>Благун</dc:creator>
  <dc:description/>
  <cp:keywords/>
  <dc:language>en-US</dc:language>
  <cp:lastModifiedBy>itex</cp:lastModifiedBy>
  <cp:lastPrinted>2017-05-19T09:15:00Z</cp:lastPrinted>
  <dcterms:modified xsi:type="dcterms:W3CDTF">2017-10-06T12:34:00Z</dcterms:modified>
  <cp:revision>3</cp:revision>
  <dc:subject/>
  <dc:title/>
</cp:coreProperties>
</file>