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48590" cy="14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 воспитанниками летнего трудового лагеря "Романтик" ГУО "Средняя школа 3" встретились первый секретарь ОО "БРСМ" Алеся Котова и председатель молодежного парламента Ирина Шашкова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остоялась диалоговая площадка "Инвестиции в молодежь - инвесииции в будущее"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В рамках профилактики вредных привычек прошла спортландия "Дай пять!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956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9566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9566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5:00Z</dcterms:created>
  <dc:creator>admin</dc:creator>
  <dc:description/>
  <dc:language>en-US</dc:language>
  <cp:lastModifiedBy>uliana2</cp:lastModifiedBy>
  <dcterms:modified xsi:type="dcterms:W3CDTF">2022-07-25T11:45:00Z</dcterms:modified>
  <cp:revision>2</cp:revision>
  <dc:subject/>
  <dc:title/>
</cp:coreProperties>
</file>