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4859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центральной библиотеке имени Ивана Пехтерева 15 марта состоялась диалоговая площадка, посвященная Дню Конституции Республики Беларусь. В ней приняли участие председатель районного Совета депутатов Наталья Асмоловская, первый секретарь райкома ОО "БРСМ" Алеся Котова, начальник отдела идеологической работы, культуры и по делам молодежи Виктория Прокофьева, а также представители Молодежного парламента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талья Владимировна Асмоловская вручила удостоверения членам Молодежного парламента и пожелала климовчанам реализации намеченных планов и плодотворной совместной работы на благо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3868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795" cy="4614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8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05875" cy="5939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9:00Z</dcterms:created>
  <dc:creator>User</dc:creator>
  <dc:description/>
  <dc:language>en-US</dc:language>
  <cp:lastModifiedBy>uliana2</cp:lastModifiedBy>
  <cp:lastPrinted>2020-03-17T14:55:00Z</cp:lastPrinted>
  <dcterms:modified xsi:type="dcterms:W3CDTF">2022-07-25T11:49:00Z</dcterms:modified>
  <cp:revision>2</cp:revision>
  <dc:subject/>
  <dc:title/>
</cp:coreProperties>
</file>