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(п. 1.1.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</wp:posOffset>
                </wp:positionH>
                <wp:positionV relativeFrom="paragraph">
                  <wp:posOffset>358775</wp:posOffset>
                </wp:positionV>
                <wp:extent cx="2046605" cy="1859915"/>
                <wp:effectExtent l="446405" t="360045" r="446405" b="359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7pt;margin-top:28.2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ринять решени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 разрешении отчуждения земельного участка  по адресу г. Гусарка,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ул. Лесная , д.1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полученного  мною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как состоящим(ей) на учете нуждающихся в улучшении жилищных условий, и (или) возведенного на нем жилого дома либо объекта недвижимост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образованного в результата его раздела, слияния или вычленения из нег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нужное подчеркнуть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расположенного на таком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паспорт;</w:t>
        <w:br/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свидетельство о государственной регистрации на земельный участок;</w:t>
        <w:br/>
        <w:t xml:space="preserve"> -направление на работу в другую местность (либо свидетельство о смерти кормильца; документ, подтверждающий получение инвалидности 1 или 2 группы и.т.п.);</w:t>
        <w:br/>
        <w:t>-документ, подтверждающий досрочное внесение платы за земельный участок, предоставленный в частную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 документ, подтверждающий погашение льготного кредита, если такой имелс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                                                                             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а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(п. 1.1.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05</wp:posOffset>
                </wp:positionH>
                <wp:positionV relativeFrom="paragraph">
                  <wp:posOffset>5715</wp:posOffset>
                </wp:positionV>
                <wp:extent cx="2046605" cy="1859915"/>
                <wp:effectExtent l="446405" t="360045" r="446405" b="359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5pt;margin-top:0.4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ринять решени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 разрешении отчуждения жилого помещения (доли (доле) в праве собственности) по адресу д. Гусарка,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ул. Лесная, д. 1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приобретенного (-ых) с использованием средств семейного капитала, до истечения 5 лет со дня государственной регистрации права собственности на жилой дом (либо доли (долей) в праве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паспорта или свидетельства о рождении (несовершенные дети) всех членов семьи, совместно проживающих с собствен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письменное согласие супруга (супруги), а также всех совершеннолетних членов семьи (заверено нотариа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.свидетельство о государственной регистрации на капитальное строение, либо доли (долей)в праве собственности на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 направление на работу в другую местность (либо свидетельство о смерти собственника жилого дома; свидетельство о расторжении брака и т.п.);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                                                                             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а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cs="Times New Roman" w:ascii="Times New Roman" w:hAnsi="Times New Roman"/>
          <w:b/>
          <w:spacing w:val="-8"/>
          <w:sz w:val="26"/>
          <w:szCs w:val="26"/>
          <w:lang w:eastAsia="ru-RU"/>
        </w:rPr>
        <w:t>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й список учета нуждающихся в улучшении жилищный условий, о разделении (объединении)  очереди, о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5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90</wp:posOffset>
                </wp:positionH>
                <wp:positionV relativeFrom="paragraph">
                  <wp:posOffset>5080</wp:posOffset>
                </wp:positionV>
                <wp:extent cx="2046605" cy="1859915"/>
                <wp:effectExtent l="446405" t="360045" r="446405" b="359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7pt;margin-top:0.4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оставить меня на учет (восстановить на учете) гражд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ющихся в улучшении жилищных условий, с _________________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мьей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чел.,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1._   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 Иван Иванович-сам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2._   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а Мария Петровна-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3._   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 Максим Иванович-сы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ст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л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оставля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емья занимает на основании ________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общей площадью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7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кв. м. по адре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. Гусарка ,ул. Ленина, д. 2, кв. 5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селенный пункт) (улица, проспект, переулок) (дом №, корпус №, квартира 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, кроме членов моей семьи, проживает 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кол-во челов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Прошу  включить меня в отдельный список учета нуждающихся в улучшении жилищных условий,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имеющих право на получение жилого помещения социального поль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семьей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 чел.,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_1.___сам- Иванов Иван Иванович, 12.11.1978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жена- Иванова Мария Ивановна, 12.11.1980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Марат Иванович, 01.11.200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Станистлав Иванович, 05.01.200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Петр Иванович, 10.03.20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 включить мою семью в отдельный список учета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многодетных семей, нуждающихся в улучшении жилищных условий, имеющих троих (четверых и более)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ю на учете нуждающихся в улучшении жилищных условий по общему списку в _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_Г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усарковском сельисполком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паспорта, свидетельства о рождении несовершеннолетних детей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    -справка о занимаемом в данном населенном пункте жилом помещении и составе семьи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и о находящихся в собственности жилых помещениях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ведения об отсутствии факта постановки на учет нуждающихся в улучшении жилищных условий по месту жительства супру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ри включении в отдельную очередь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-удостоверение многодетной семьи;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сведения о доходе и имуществе каждого члена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10.10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3660</wp:posOffset>
            </wp:positionH>
            <wp:positionV relativeFrom="paragraph">
              <wp:posOffset>-457835</wp:posOffset>
            </wp:positionV>
            <wp:extent cx="2753995" cy="2766060"/>
            <wp:effectExtent l="0" t="0" r="0" b="0"/>
            <wp:wrapNone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3" t="-4543" r="-3003" b="-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2009775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1pt;mso-wrap-distance-left:9.05pt;mso-wrap-distance-right:9.05pt;mso-wrap-distance-top:0pt;mso-wrap-distance-bottom:0pt;margin-top:11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внести изменения в состав семьи, с которым я,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Иванов Иван Иванович, 12.11.1980г.р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с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«12»    апреля 2007 г.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на учете нуждающихся в улучшении жилищных условий: включить в состав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а, Иванова Петра Ивановича, 12.12.2018 г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,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 для строительства и обслуживания одноквартирного (блокированного) жилого дома: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20085</wp:posOffset>
                </wp:positionH>
                <wp:positionV relativeFrom="paragraph">
                  <wp:posOffset>57785</wp:posOffset>
                </wp:positionV>
                <wp:extent cx="16002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4.5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лся                                                                 не предоставлял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60020" cy="2317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основании __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ое помещение общей площадью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35,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кв. м по адресу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. Гусарка, ул. Ленина,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населенный пункт)                       (улица, проспект, переулок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м______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 корпус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______________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______,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тором, кроме членов моей семьи, проживает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 заявлению  прилагаю  документы, необходимые для внесения изменений в состав семьи, с которым состою на учете нуждающихся  в  улучшении жилищных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-паспорта, свидетельства о рождении несовершеннолетних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а о занимаемом в данном населенном пункте жилом помещении и составе семьи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и о находящихся в собственности жилых помещениях.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» 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 2022 __ г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Принятие решения 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нятии граждан с учета нуждающихся в улучшении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7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8430</wp:posOffset>
            </wp:positionH>
            <wp:positionV relativeFrom="paragraph">
              <wp:posOffset>-372110</wp:posOffset>
            </wp:positionV>
            <wp:extent cx="2654300" cy="2666365"/>
            <wp:effectExtent l="0" t="0" r="0" b="0"/>
            <wp:wrapNone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03" t="-4543" r="-3003" b="-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снять меня (мою семью) с учета нуждающихся в улучшении жилищных условий составом семьи 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в связ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луч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совершеннолетних членов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ванова Ирина Пет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В1110022, выдан Климовичским РОВД 11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 совершеннолетних членов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безналичных жилищных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.1.29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</wp:posOffset>
                </wp:positionH>
                <wp:positionV relativeFrom="paragraph">
                  <wp:posOffset>85725</wp:posOffset>
                </wp:positionV>
                <wp:extent cx="1737360" cy="5772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6.7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доставлении безналичной жилищной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 л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кращении (возобновлении) предоставления безналичных жилищных субсидий  (п. 1.1.30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</wp:posOffset>
                </wp:positionH>
                <wp:positionV relativeFrom="paragraph">
                  <wp:posOffset>92075</wp:posOffset>
                </wp:positionV>
                <wp:extent cx="1737360" cy="5772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7.2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кращении (возобновлении) предоставления безналичной жилищн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кратить (возобновить) предоставление безналичной жилищной субсидии на частичную оплату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Выдача справки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п. 1.3.11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</wp:posOffset>
                </wp:positionH>
                <wp:positionV relativeFrom="paragraph">
                  <wp:posOffset>64135</wp:posOffset>
                </wp:positionV>
                <wp:extent cx="2046605" cy="1859915"/>
                <wp:effectExtent l="446405" t="360045" r="44640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5.0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справку о том, что в установленный законодательством для принятия наследства срок 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.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лся (ась)  наследственным имуществом, принял(ла) меры к его сохранности, а имен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__обрабатывал землю, производил текущий рем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акие меры принимались: обрабатывал земельный участок. производил текущий ремон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свидетельство о смерти наслед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Иванов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104140</wp:posOffset>
                </wp:positionV>
                <wp:extent cx="2046605" cy="1859915"/>
                <wp:effectExtent l="446405" t="360045" r="446405" b="359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8.2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 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договор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говор найма (аренды, субаренды)/дополнительное соглашение к договору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частного жилого фонда, аренды (субаренды) 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помещения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жилого/нежил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г.Климовичи, ул.Ленина, д.2, кв.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глас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ов общей долевой собственности на жилое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Иванова Ирина Пет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                     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 ___________________________________   ____________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;</w:t>
        <w:br/>
        <w:t xml:space="preserve">-три экземпляра договора найма; </w:t>
        <w:br/>
        <w:t>-технический паспо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свидетельство о государственной регистрации на капитальное строени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1.0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 подачи заявления)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по государственной р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истрации недвижимого имущества, прав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на него и сделок с ни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сведения о которых внесены в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похозяйственную книгу сельско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исполнительного комитета до 19 марта 1985 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и которые с этой даты не являлись предметами купли-продажи или мены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(п. 1.9 Перечня)</w: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2438400" cy="15741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48"/>
                                <w:szCs w:val="4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95pt;mso-wrap-distance-left:9.05pt;mso-wrap-distance-right:9.05pt;mso-wrap-distance-top:0pt;mso-wrap-distance-bottom:0pt;margin-top:6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48"/>
                          <w:szCs w:val="48"/>
                        </w:rPr>
                        <w:t>Образец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868420" cy="380047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едседателю Гусарковского сельског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Васильеву А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Петра Васил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д.Свирель  ул.Мюд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А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4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2.09.2000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Климович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Евгения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д.Свирель  ул.Мюд, д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А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72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7.12.2001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тел. до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7-12-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99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едседателю Гусарковского сельског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Васильеву А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Петра Васил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д.Свирель  ул.Мюд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4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2.09.2000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Климович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Евгения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д.Свирель  ул.Мюд, д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72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7.12.2001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тел. до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7-12-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сим зарегистрировать договор дарения (купли-продажи, мены) жилого дома № 25, расположенного в д. Свирель, по ул. Мю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роны договора: Иванов Петр Васильевич – даритель (продавец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ванов Евгений Петрович – одаряемый (покупа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i/>
          <w:color w:val="000000"/>
          <w:sz w:val="30"/>
          <w:szCs w:val="30"/>
          <w:u w:val="single"/>
          <w:lang w:eastAsia="ru-RU"/>
        </w:rPr>
        <w:t xml:space="preserve">К заявлению прилагаем: </w:t>
      </w: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(указать виды документ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паспорта или иные документы, удостоверяющие личность сторо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три экземпляра договора дарения, купли-продажи, мены жилого дом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документ, подтверждающий право собственности на земельный участок, на котором расположен жилой дом, - в случае их нали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22.05.2022г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одписи сторон: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 (Иванов Петр Василь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(Иванов Евгений Петрови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1.1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зарегистрировать письменное соглашение о признании членом семь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_Иванову Марину Ивановну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порядке пользования жилым помещением по адресу: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г.п.Хотимск,ул.Ленинская, д.25, кв. 15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1. три экземпляра письменно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2. свидетельство о заключении брака, свидетельство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ро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Гусарковский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950595</wp:posOffset>
                      </wp:positionV>
                      <wp:extent cx="1943100" cy="94297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4.25pt;mso-wrap-distance-left:9.05pt;mso-wrap-distance-right:9.05pt;mso-wrap-distance-top:0pt;mso-wrap-distance-bottom:0pt;margin-top:74.85pt;mso-position-vertical-relative:text;margin-left: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органа, регистрирующего акты гражданского состоян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етров Фёдор Викторович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усарка ул. Лесная д.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___ 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сентября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общаю следующие сведения о родителях ребенк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475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28__лет (г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19_лет (года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130678М089РВ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130678М089РВ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Гуса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___</w:t>
              <w:br/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уса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10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- тает (если не работает, указать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ая ПМК -256», столя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 12.10.1998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.09.2004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записи сведений об отц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(запись акта)  о заключении бра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№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от «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»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вгуста 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ю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По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собственное имя ребенку присвоено с согласия родителей (родителя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686"/>
      </w:tblGrid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Гусарковский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341120</wp:posOffset>
                      </wp:positionV>
                      <wp:extent cx="2019300" cy="133858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105.4pt;mso-wrap-distance-left:9.05pt;mso-wrap-distance-right:9.05pt;mso-wrap-distance-top:0pt;mso-wrap-distance-bottom:0pt;margin-top:105.6pt;mso-position-vertical-relative:text;margin-left:1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ргана, регистрирующего акты гражданского состоян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Фёдоровой Ирины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4"/>
                <w:u w:val="single"/>
                <w:lang w:eastAsia="ru-RU"/>
              </w:rPr>
              <w:t xml:space="preserve">Иванов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сентября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ледующие сведения о себе (о матери)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9"/>
        <w:gridCol w:w="6"/>
        <w:gridCol w:w="7184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рин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>Возраст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5»  мая 198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 (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матери)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</w:t>
            </w:r>
          </w:p>
        </w:tc>
        <w:tc>
          <w:tcPr>
            <w:tcW w:w="7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 Гуса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е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корпус ___ квартир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Михалинский», оператор машинного доения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профессионально-техническ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е сред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заключения бра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BACC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BACC6"/>
          <w:sz w:val="24"/>
          <w:szCs w:val="24"/>
          <w:u w:val="single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4BACC6"/>
          <w:sz w:val="24"/>
          <w:szCs w:val="24"/>
          <w:u w:val="single"/>
          <w:lang w:eastAsia="ru-RU"/>
        </w:rPr>
        <w:t>В Гусарковский сельский исполнительный комит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03"/>
        <w:gridCol w:w="5443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491615</wp:posOffset>
                      </wp:positionV>
                      <wp:extent cx="1952625" cy="133858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105.4pt;mso-wrap-distance-left:9.05pt;mso-wrap-distance-right:9.05pt;mso-wrap-distance-top:0pt;mso-wrap-distance-bottom:0pt;margin-top:117.4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ванова Григория Петрови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ой Натальи Фёдоро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</w:t>
        <w:br/>
        <w:t>о регистрации заключения брак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 xml:space="preserve">Сообщаем о себе следующие сведен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647"/>
        <w:gridCol w:w="3903"/>
        <w:gridCol w:w="41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аталь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__» ноября19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20»августа 1979 г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райо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илосла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  <w:br/>
              <w:t>район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 (указывается по желанию заявителе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АО «Климовичская ПМК-256»,      каменщи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КП «Коммунальник», бухгалт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уса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  <w:br/>
              <w:t>район в городе ____________________</w:t>
              <w:br/>
              <w:t>улица _Лесная_____________</w:t>
              <w:br/>
              <w:t>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  <w:br/>
              <w:t xml:space="preserve">Постоянно проживает с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985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  <w:br/>
              <w:t>район в городе 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осто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  <w:br/>
              <w:t>дом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проживает с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04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е положе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воинской служб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дентификационный номер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11053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378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4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супругу ________Иванов__________ супруге _________Иванова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82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 лиц, вступающих в брак (добрачные фамилии):____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жених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установления отцовст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1216660</wp:posOffset>
                      </wp:positionV>
                      <wp:extent cx="2152650" cy="71564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6.35pt;mso-wrap-distance-left:9.05pt;mso-wrap-distance-right:9.05pt;mso-wrap-distance-top:0pt;mso-wrap-distance-bottom:0pt;margin-top:95.8pt;mso-position-vertical-relative:text;margin-left:4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Гусарков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Фёдора Викто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Людмилы Иван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__ от «___»__________20___ 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вместное заявление отца и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ю себя отцом ребенк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15_» января_ 2019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. Климов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/ в отношении еще не родивш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Людмилы Иван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Людмил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 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8"/>
        <w:gridCol w:w="3827"/>
        <w:gridCol w:w="43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имов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Завидовк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лд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___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уса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10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тает (если не работает, указать источник существования); место учёбы,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ая ПМК -256», столя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 12.10.1998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.09.2004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гистрации установления отцовства просим присвоить ребенку фамил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    »_________________________  __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егистрации заключения бра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регистрирующего акты гражданского состоя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574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 ____________ 20____ г.</w:t>
      </w:r>
    </w:p>
    <w:p>
      <w:pPr>
        <w:pStyle w:val="Normal"/>
        <w:spacing w:lineRule="auto" w:line="240" w:before="0" w:after="0"/>
        <w:jc w:val="both"/>
        <w:rPr/>
      </w:pPr>
      <w:r>
        <w:rPr/>
        <w:t>*Указывается, если родители ребенка состоят в браке (заключили брак)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051560</wp:posOffset>
                      </wp:positionV>
                      <wp:extent cx="1892935" cy="133858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105.4pt;mso-wrap-distance-left:9.05pt;mso-wrap-distance-right:9.05pt;mso-wrap-distance-top:0pt;mso-wrap-distance-bottom:0pt;margin-top:82.8pt;mso-position-vertical-relative:text;margin-left: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Гусарков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/бывшего суп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вгуста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у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Ольги Васил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20__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017270</wp:posOffset>
                      </wp:positionV>
                      <wp:extent cx="2038350" cy="133858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05.4pt;mso-wrap-distance-left:9.05pt;mso-wrap-distance-right:9.05pt;mso-wrap-distance-top:0pt;mso-wrap-distance-bottom:0pt;margin-top:80.1pt;mso-position-vertical-relative:text;margin-left:2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Гусарковский 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Вер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Вер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Иванов Иван Иванович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торым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 у мен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_________20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смер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5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56590</wp:posOffset>
                      </wp:positionH>
                      <wp:positionV relativeFrom="paragraph">
                        <wp:posOffset>1111885</wp:posOffset>
                      </wp:positionV>
                      <wp:extent cx="2009775" cy="133858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105.4pt;mso-wrap-distance-left:9.05pt;mso-wrap-distance-right:9.05pt;mso-wrap-distance-top:0pt;mso-wrap-distance-bottom:0pt;margin-top:87.55pt;mso-position-vertical-relative:text;margin-left:5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Гусарков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урова Андрея Пет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  <w:br/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л. Строителей, д.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br/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423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>«_07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 _____ от «___»_________ 20__ 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смерт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уровой Светла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02"/>
        <w:gridCol w:w="7549"/>
      </w:tblGrid>
      <w:tr>
        <w:trPr>
          <w:trHeight w:val="1231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смерти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Га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ября 1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  <w:br/>
              <w:t>Исполнилось на день смерти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лет (года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(край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район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лосла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вид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еле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дом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корп.________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№ 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487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1.11.2001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билет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не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0185</wp:posOffset>
                </wp:positionH>
                <wp:positionV relativeFrom="paragraph">
                  <wp:posOffset>144780</wp:posOffset>
                </wp:positionV>
                <wp:extent cx="1924050" cy="13385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5.4pt;mso-wrap-distance-left:9.05pt;mso-wrap-distance-right:9.05pt;mso-wrap-distance-top:0pt;mso-wrap-distance-bottom:0pt;margin-top:11.4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ab/>
        <w:t>В СВЯЗИ С ВЫЕЗДОМ ЗА ГРАНИЦУ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28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3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4770</wp:posOffset>
                      </wp:positionV>
                      <wp:extent cx="99060" cy="223520"/>
                      <wp:effectExtent l="0" t="0" r="0" b="0"/>
                      <wp:wrapNone/>
                      <wp:docPr id="3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pt;margin-top:5.1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7315</wp:posOffset>
                      </wp:positionV>
                      <wp:extent cx="85090" cy="223520"/>
                      <wp:effectExtent l="0" t="0" r="0" b="0"/>
                      <wp:wrapNone/>
                      <wp:docPr id="3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-0.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ням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sz w:val="16"/>
          <w:szCs w:val="24"/>
          <w:vertAlign w:val="superscript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414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Хоцімскім ЗАГС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17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 СВЯЗИ С ДОСТИЖЕНИЕМ 14-ЛЕТНЕГО ВОЗРА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0235</wp:posOffset>
                </wp:positionH>
                <wp:positionV relativeFrom="paragraph">
                  <wp:posOffset>135255</wp:posOffset>
                </wp:positionV>
                <wp:extent cx="1533525" cy="5251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0"/>
                                <w:szCs w:val="5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35pt;mso-wrap-distance-left:9.05pt;mso-wrap-distance-right:9.05pt;mso-wrap-distance-top:0pt;mso-wrap-distance-bottom:0pt;margin-top:10.6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0"/>
                          <w:szCs w:val="50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0"/>
                          <w:szCs w:val="5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be-BY" w:eastAsia="en-US"/>
        </w:rPr>
      </w:r>
    </w:p>
    <w:tbl>
      <w:tblPr>
        <w:tblW w:w="1100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Дасягненнем 14 гадовага ўзросту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1999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36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49530</wp:posOffset>
                      </wp:positionV>
                      <wp:extent cx="99060" cy="223520"/>
                      <wp:effectExtent l="0" t="0" r="0" b="0"/>
                      <wp:wrapNone/>
                      <wp:docPr id="3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0.65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7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9530</wp:posOffset>
                      </wp:positionV>
                      <wp:extent cx="85090" cy="223520"/>
                      <wp:effectExtent l="0" t="0" r="0" b="0"/>
                      <wp:wrapNone/>
                      <wp:docPr id="38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4.1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0977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557"/>
      </w:tblGrid>
      <w:tr>
        <w:trPr>
          <w:trHeight w:val="17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Хоцімскім ЗАГС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мен паспорта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2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 СВЯЗИ   ИСТЕЧЕНИЕМ СРОКА 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</wp:posOffset>
                </wp:positionV>
                <wp:extent cx="1914525" cy="13385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5.4pt;mso-wrap-distance-left:9.05pt;mso-wrap-distance-right:9.05pt;mso-wrap-distance-top:0pt;mso-wrap-distance-bottom:0pt;margin-top:0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right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en-US" w:eastAsia="en-US"/>
        </w:rPr>
      </w:r>
    </w:p>
    <w:tbl>
      <w:tblPr>
        <w:tblW w:w="11067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20"/>
        <w:gridCol w:w="1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Заканчэнне тэрм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ну дзеяння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962</w:t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ена</w:t>
            </w:r>
          </w:p>
        </w:tc>
        <w:tc>
          <w:tcPr>
            <w:tcW w:w="305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ямёнаўна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983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be-BY" w:eastAsia="ru-RU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Таццяна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3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Не знаходзіўся</w:t>
            </w:r>
          </w:p>
        </w:tc>
      </w:tr>
      <w:tr>
        <w:trPr>
          <w:trHeight w:val="17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be-BY" w:eastAsia="ru-RU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200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ц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ім РАУС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СВЯЗИ СО    СМЕНОЙ ФАМИЛ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980</wp:posOffset>
                </wp:positionH>
                <wp:positionV relativeFrom="paragraph">
                  <wp:posOffset>-149225</wp:posOffset>
                </wp:positionV>
                <wp:extent cx="1178560" cy="7848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1.8pt;mso-wrap-distance-left:9.05pt;mso-wrap-distance-right:9.05pt;mso-wrap-distance-top:0pt;mso-wrap-distance-bottom:0pt;margin-top:-11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be-BY" w:eastAsia="en-US"/>
        </w:rPr>
        <w:t xml:space="preserve">            </w:t>
      </w:r>
    </w:p>
    <w:tbl>
      <w:tblPr>
        <w:tblW w:w="11067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97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 xml:space="preserve">Змена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проз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шча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авалёв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валёв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Іры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рин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Іванау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986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Кавалёу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ндрэй</w:t>
            </w:r>
          </w:p>
        </w:tc>
        <w:tc>
          <w:tcPr>
            <w:tcW w:w="30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ямёнавіч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985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15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шлюбу, аддзелам ЗАГС Хоцімскага райвыканкама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7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8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289"/>
        <w:gridCol w:w="278"/>
        <w:gridCol w:w="572"/>
        <w:gridCol w:w="556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ла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шпар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КВ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9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Хо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 xml:space="preserve">ім РАУС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 xml:space="preserve">Хоцімскім ЗАГС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шлюб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Оборотная сторона ф. № 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 СВЯЗИ С НЕПРИГОДНОСТЬЮ ДЛЯ ИС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20</wp:posOffset>
                </wp:positionH>
                <wp:positionV relativeFrom="paragraph">
                  <wp:posOffset>-139700</wp:posOffset>
                </wp:positionV>
                <wp:extent cx="1178560" cy="8191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42"/>
                                <w:szCs w:val="4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4.5pt;mso-wrap-distance-left:9.05pt;mso-wrap-distance-right:9.05pt;mso-wrap-distance-top:0pt;mso-wrap-distance-bottom:0pt;margin-top:-1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42"/>
                          <w:szCs w:val="4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42"/>
                          <w:szCs w:val="4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3"/>
        <w:gridCol w:w="294"/>
        <w:gridCol w:w="85"/>
        <w:gridCol w:w="209"/>
        <w:gridCol w:w="294"/>
        <w:gridCol w:w="347"/>
        <w:gridCol w:w="208"/>
        <w:gridCol w:w="6"/>
        <w:gridCol w:w="81"/>
        <w:gridCol w:w="294"/>
        <w:gridCol w:w="31"/>
        <w:gridCol w:w="19"/>
        <w:gridCol w:w="244"/>
        <w:gridCol w:w="19"/>
        <w:gridCol w:w="139"/>
        <w:gridCol w:w="27"/>
        <w:gridCol w:w="109"/>
        <w:gridCol w:w="170"/>
        <w:gridCol w:w="124"/>
        <w:gridCol w:w="295"/>
        <w:gridCol w:w="8"/>
      </w:tblGrid>
      <w:tr>
        <w:trPr>
          <w:trHeight w:val="47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Непрыгоднасць для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6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962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3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в.  Азер’е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д.  Озерье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Чэрыкаўскі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Чериковский</w:t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1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Магілёўская вобласц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Могилёвская облость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Рэспубліка Беларус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публика Беларусь</w:t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ена</w:t>
            </w:r>
          </w:p>
        </w:tc>
        <w:tc>
          <w:tcPr>
            <w:tcW w:w="30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ямёнаўна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983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</w:tr>
      <w:tr>
        <w:trPr>
          <w:trHeight w:val="31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33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Таццяна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3</w:t>
            </w:r>
          </w:p>
        </w:tc>
      </w:tr>
      <w:tr>
        <w:trPr>
          <w:trHeight w:val="349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етр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4</w:t>
            </w:r>
          </w:p>
        </w:tc>
      </w:tr>
      <w:tr>
        <w:trPr>
          <w:trHeight w:val="186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center"/>
        <w:outlineLvl w:val="0"/>
        <w:rPr>
          <w:rFonts w:ascii="Arial" w:hAnsi="Arial" w:eastAsia="Times New Roman" w:cs="Arial"/>
          <w:sz w:val="16"/>
          <w:szCs w:val="24"/>
          <w:vertAlign w:val="superscript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vertAlign w:val="superscript"/>
          <w:lang w:val="en-US" w:eastAsia="en-US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198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Хо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 РАУС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 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128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Оборотная сторона ф.№ 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по месту жительства граждан Республики Беларусь, иностранных граждан и лиц без гражданства постоянно проживающих в Республики Беларусь  (п. 13.1 перечня)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133858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05.4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Гусарков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 xml:space="preserve">одного,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1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жительства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аг. Забелыш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Садовая_______________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28__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 xml:space="preserve">г. Березино  Минской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области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предоставлено на основании (находится в собственности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говор поднайма жилого помещения государственного  жилищного фонда  № 167, зарегистрированный 10.01.2013г. в УКП «Жилкомхоз».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                         ”__“ ___________ 2022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ab/>
        <w:t>Старовойтова Клавдия Семеновна _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Старовойтова Ирина  Петровна,                                        1981 г.р.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88, 56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 xml:space="preserve">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2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     ______________       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(подпись)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 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8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по месту пребывания граждан Республики Беларусь, иностранных граждан и лиц без гражданства. постоянно проживающих в Республики Беларусь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133858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05.4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Гусарков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95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_с семьей ,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__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2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жительства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д. Гусар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Озерная______________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3__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7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г. Чаусы Могиле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Кухарев   Сергей   Анатольевич, 2020 г.р., св-во о рожд. И-ВН № 2569847, выд. 25.06.2018г. отделом ЗАГС Октябрьского райисполкома г. Могилёв. з/а № 564 от 25.06.2018 г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 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 ;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предоставлено на основании (находится в собственности)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ат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Жукова И.А.,    свидетельство о  рождении  серии Ш-ЧШ  № 6724536, выданное 15.03.1985 г. ОЗАГС  г. Могилева, свидетельство о заключении брака сер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XJ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 № 234567, выданное 15.01.2005 г.  ДГО  г.  Моск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         ”__“ ___________ 20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Жукова Ирина Анатольевна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46,33 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2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______________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(подпись)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нятие граждан Республики Беларусь, иностранных граждан и лиц без гражданства, постоянно проживающих в Республики Беларусь, с регистрационного учета по месту пребы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3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8"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36"/>
          <w:szCs w:val="36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133858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05.4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Гусарков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30"/>
          <w:szCs w:val="3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1"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43F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243F60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 xml:space="preserve">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нятии с регистрационного учета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>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Прошу снять меня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с семьей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1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всег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чел., с </w:t>
      </w:r>
      <w:r>
        <w:rPr>
          <w:rFonts w:eastAsia="Times New Roman" w:cs="Times New Roman" w:ascii="Times New Roman" w:hAnsi="Times New Roman"/>
          <w:sz w:val="30"/>
        </w:rPr>
        <w:t xml:space="preserve">регистр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одного, с семь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учета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по месту пребывания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1"/>
        </w:rPr>
        <w:t xml:space="preserve"> по адресу: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аг. Забелышин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1"/>
        </w:rPr>
        <w:t xml:space="preserve">ул.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30"/>
          <w:szCs w:val="31"/>
        </w:rPr>
        <w:t xml:space="preserve">Советская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дом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___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</w:rPr>
        <w:t>54_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__, 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1"/>
        </w:rPr>
        <w:t>корп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___, 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1"/>
        </w:rPr>
        <w:t>кв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0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 xml:space="preserve">Граждане, снимающиеся с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регистрационного 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Сидорова Ирина Сергеевна, 1975 г.р.</w:t>
      </w: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”___“ 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Сидорова Анна Ивановна, 2005 г.р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   ”___“ ____________ 20   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___________________________</w:t>
      </w:r>
      <w:r>
        <w:rPr>
          <w:rFonts w:eastAsia="Times New Roman" w:cs="Times New Roman" w:ascii="Times New Roman" w:hAnsi="Times New Roman"/>
          <w:sz w:val="3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”___“ __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____________________________  ______________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              (подпись)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п.18.14 перечня)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</wp:posOffset>
                </wp:positionH>
                <wp:positionV relativeFrom="paragraph">
                  <wp:posOffset>170815</wp:posOffset>
                </wp:positionV>
                <wp:extent cx="2000250" cy="133858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5.4pt;mso-wrap-distance-left:9.05pt;mso-wrap-distance-right:9.05pt;mso-wrap-distance-top:0pt;mso-wrap-distance-bottom:0pt;margin-top:13.4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, подтверждающую, что на земельном участке, предоставленном мне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ведения личного подсобного хозяйства, садоводства, огородниче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инадлежащего мне на праве 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ладения, пользования, собств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 по адресу: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. Гусарка, ул. Ленина, д.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й (моими близкими родственниками) произведена следующая продукция, предназначенная для реал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ная площадь,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извед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 к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животн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0"/>
        <w:gridCol w:w="770"/>
        <w:gridCol w:w="1457"/>
        <w:gridCol w:w="2268"/>
        <w:gridCol w:w="2409"/>
      </w:tblGrid>
      <w:tr>
        <w:trPr>
          <w:trHeight w:val="173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огол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голов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ная продукция</w:t>
            </w:r>
          </w:p>
        </w:tc>
      </w:tr>
      <w:tr>
        <w:trPr>
          <w:trHeight w:val="20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й ве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йный вес (в сыром или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и кисломолочная продукция (в том числе в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вя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72"/>
        <w:gridCol w:w="42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пчелосем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произведенной 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334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(если таковое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стоянного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ванова Ирина Степ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. Гусарка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л. Ленина, д. 2, кв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необходима для реализаци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оверность предоставленных мной сведений гарантир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свидетельство о государственной регистрации на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 свидетельство о бр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3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, подтверждающего приобретательную давность на недвижимое имущество, сведение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2.8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015</wp:posOffset>
                </wp:positionH>
                <wp:positionV relativeFrom="paragraph">
                  <wp:posOffset>6350</wp:posOffset>
                </wp:positionV>
                <wp:extent cx="2000250" cy="65722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1.75pt;mso-wrap-distance-left:9.05pt;mso-wrap-distance-right:9.05pt;mso-wrap-distance-top:0pt;mso-wrap-distance-bottom:0pt;margin-top:0.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о подтверждении приобретательной давности на объект недвижимого имущества: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илой дом, неотапливаемая пристро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й по адресу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имовичский р-н,д. Гусарка. ул. Советская. д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_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витанция об оплата электроэнергии, чеки на покупку строитель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атериал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2.9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67310</wp:posOffset>
                </wp:positionV>
                <wp:extent cx="2000250" cy="133858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5.4pt;mso-wrap-distance-left:9.05pt;mso-wrap-distance-right:9.05pt;mso-wrap-distance-top:0pt;mso-wrap-distance-bottom:0pt;margin-top:5.3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рассмотреть вопрос о возможности использования эксплуатируемого капитального строения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имовичский р-н,д. Гусарка. ул. Советская. д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у Ивану И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а котором расположено капитальное строение, зарегистрирован на имя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- пасп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455</wp:posOffset>
                </wp:positionH>
                <wp:positionV relativeFrom="paragraph">
                  <wp:posOffset>-5080</wp:posOffset>
                </wp:positionV>
                <wp:extent cx="1737360" cy="57721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-0.4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принять решение о возможности изменения назначения _____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>капитального стро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, расположенног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адресу 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аг. Забелышин. ул. Советская. д. 10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с 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нежилого __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ранее используемое на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на ___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жилое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__________________________________ в соответствии с единой         </w:t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предполагаемое или используемое в настоящее время 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классификацией назначения объектов недвижимого имущества, без проведения строительно-монтажных работ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</wp:posOffset>
                </wp:positionH>
                <wp:positionV relativeFrom="paragraph">
                  <wp:posOffset>99695</wp:posOffset>
                </wp:positionV>
                <wp:extent cx="1737360" cy="57721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7.8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инять решение об определении назначения капитального строения (здания, сооружения), расположенного по адресу: 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аг. Забелышин, ул. Советская. д. 20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 разрешительная документация на строительства объек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 проектная документация (в случае. если объект не закончен строитель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Гусарков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Гусар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Ленина, д. 2, кв.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Гусарков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Гусарка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Ленина, д. 2, кв.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</wp:posOffset>
                </wp:positionH>
                <wp:positionV relativeFrom="paragraph">
                  <wp:posOffset>109220</wp:posOffset>
                </wp:positionV>
                <wp:extent cx="1737360" cy="57721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8.6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Прошу принять решение о возможности изменения назначения __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капитального строения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       _______________, расположенног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адресу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аг. Забелышин. ул. Советская, д. 52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 _с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ранее используемое на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на ______________________________________ в соответствии с единой         </w:t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предполагаемое или используемое в настоящее время 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классификацией назначения объектов недвижимого имущества, без проведения строительно-монтажных работ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- пасп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о надежности несущей способности и устойчивост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1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0:00Z</dcterms:created>
  <dc:creator>itex</dc:creator>
  <dc:description/>
  <dc:language>en-US</dc:language>
  <cp:lastModifiedBy>uliana2</cp:lastModifiedBy>
  <dcterms:modified xsi:type="dcterms:W3CDTF">2022-12-14T09:40:00Z</dcterms:modified>
  <cp:revision>2</cp:revision>
  <dc:subject/>
  <dc:title/>
</cp:coreProperties>
</file>