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3 марта по 2 апреля 2024 на территории Климовичского района проводится комплекс профилактических мероприятий «Безопасные весенние каникулы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улице весна. С каждым днем денечки все теплее и теплее. Не обязательно будет вставать рано утром, не надо будет делать уроки. Беззаботная неделя каникул у ребят впереди. Но, чтобы каникулы прошли весело, незабываемо и без каких-либо происшествий, самое время напомнить о безоп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аждый подросток независимо от возраста обязан знать несколько простых правил поведения во время отдыха: строго соблюдать правила дорожного движения; не стоит уходить без разрешения родителей в лес, на водоемы, заброшенные пристройки, не разговаривать с взрослыми незнакомыми людьми. Чтобы каникулы для детей прошли безопасно и с пользой, организуйте для них интересный и занимательный досуг. Не оставляйте детей без своего внимания и контроля. Всем, и детям, и взрослым безопасных каникул! </w:t>
        <w:br/>
        <w:t xml:space="preserve">Соблюдение простых правил помогут избежать детского травматизма и происшествий. Оставаясь на каникулах дома или на улице без присмотра взрослых, дети должны: </w:t>
        <w:br/>
        <w:t xml:space="preserve">- соблюдать правила пожарной безопасности при обращении с электроприборами; </w:t>
        <w:br/>
        <w:t xml:space="preserve">- не открывать дверь незнакомым людям, когда один дома; </w:t>
        <w:br/>
        <w:t xml:space="preserve">- не играть с острыми, колющими, режущими, легковоспламеняющимися и взрывоопасными предметами; </w:t>
        <w:br/>
        <w:t xml:space="preserve">- не употреблять лекарственные препараты без назначения врача, наркотики, спиртные напитки, не курить и не нюхать токсические вещества; </w:t>
        <w:br/>
        <w:t xml:space="preserve">- не приглашать незнакомых ребят к себе домой, когда отсутствуют взрослые; </w:t>
        <w:br/>
        <w:t>- не играть на улице вблизи проезжей части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роме этого, все чаще в социальных сетях и мессенджерах пользователям стали приходить сообщения с предложениями без особых усилий заработать до 100 долларов за день. Что для этого нужно? Всего ничего, оформить на себя банковскую карту в банке, на который укажет мнимый работодатель, и передать сообщением в сети Интернет полученные реквизиты карты потенциальному работодателю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правило, все общение проходит в сети Интернет без личного контакта. Истории, для чего нужна работодателю банковская карта чужого человека, различны. В основном это необходимость перевода денег на счета в Беларуси, а сам он не может, так как находится в другой стране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Человек, согласившийся на такие условия сделки, становиться так называемым «Дропом» – подставное лицо, используемое кибермошенниками в серых схемах. Дроп – этот человек, который соглашается, чтобы его банковская карта стала «транзитной» для денежных средств, украденных мошенниками. Дроп переводит полученные незаконным путем денежные средства с одно счета на другой. Такая цепочка переводов нужна для того, чтобы запутать следы киберпреступников и усложнить работу милиции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Дропы бывают «разводные» и «неразводные». Отличие их только в том, что неразводные осознают всю тяжесть совершаемых ими деяний и умышленно занимаются этим. В большинстве своем это студенты и школьники, испытывающие нужду в финансах. Разводные «дропы» не знают, что идут на преступление, думают что действительно работают, получая заработную плату и т.д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Какие последствия ждут «дропов» в дальнейшем?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ственность за такие действия наступает </w:t>
      </w:r>
      <w:r>
        <w:rPr>
          <w:rStyle w:val="StrongEmphasis"/>
          <w:color w:val="000000"/>
          <w:sz w:val="30"/>
          <w:szCs w:val="30"/>
        </w:rPr>
        <w:t>по статье 222 УК Республики Беларусь (незаконный оборот средств платежа и (или) инструментов) с 16 летнего возраст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 Изготовление в целях сбыта либо сбыт поддельных банковских платежных карточек, иных платежных инструментов и средств платежа, а равно совершенное из корыстных побуждений незаконное распространение реквизитов банковских платежных карточек либо аутентификационных данных, посредством которых возможно получение доступа к счетам либо электронным кошелькам, – </w:t>
      </w:r>
      <w:r>
        <w:rPr>
          <w:rStyle w:val="StrongEmphasis"/>
          <w:color w:val="000000"/>
          <w:sz w:val="30"/>
          <w:szCs w:val="30"/>
        </w:rPr>
        <w:t>наказываются штрафом, или ограничением свободы на срок от двух до пяти лет, или лишением свободы на срок от двух до шести лет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Те же действия, совершенные повторно, либо организованной группой, либо в особо крупном размере, – </w:t>
      </w:r>
      <w:r>
        <w:rPr>
          <w:rStyle w:val="StrongEmphasis"/>
          <w:color w:val="000000"/>
          <w:sz w:val="30"/>
          <w:szCs w:val="30"/>
        </w:rPr>
        <w:t>наказываются ограничением свободы на срок от трех до пяти лет или лишением свободы на срок от трех до десяти лет со штрафом или без штраф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rStyle w:val="Emphasis"/>
          <w:color w:val="111111"/>
          <w:sz w:val="30"/>
          <w:szCs w:val="30"/>
        </w:rPr>
        <w:t>Справочно: Предприимчивый гомельчанин в мессенджере нашел себе подработку. Его заинтересовало объявление, в котором требовались люди с банковскими картами для перевода денег. Мнимый работодатель, объяснил, что карты некоторых банков нужны ему для того, чтобы переводить деньги с карт-счетов, с которых у него самого не получается осуществить перевод, так как он находится в России. 10 процентов от общей суммы мог принести каждый перевод. Предложение о легком заработке не заставило себя долго ждать. Соискатель согласился. Тем более работодатель и не думал скрывать, что переводимые денежные средства ему не принадлежат. Таким образом он обрел статус «дропа» – подставного лица, которое в данном случае мошенники использовали как промежуточное звено в своей незаконной схеме. Вскоре на банковскую карту гомельчанина было зачислено 310 рублей. Из них 30 рублей он оставил себе, остальные перевел на другой счет, указанный в переписке. За короткий промежуток времени предприимчивый человек успел осуществить семь подобных операций. Движением средств заинтересовалась служба безопасности банка, через который осуществлялись переводы. На этом «небольшая подработка» завершилась. Гомельчанин оказался в «гостях» у местной милиции, где и рассказал подробности своего заработ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: дети, оставленные без контроля взрослых, ввиду любознательности и недостатка жизненного опыта могут попасть в неблагоприятные ситуации. Наша общая задача - не допустить этог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ДН ОВД Климовичского РИ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8" w:hanging="0"/>
      <w:jc w:val="center"/>
      <w:outlineLvl w:val="1"/>
    </w:pPr>
    <w:rPr>
      <w:b/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sz w:val="28"/>
      <w:szCs w:val="28"/>
      <w:lang w:val="be-BY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360" w:after="0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6:00Z</dcterms:created>
  <dc:creator>ПОЛЬЗОВАТЕЛЬ</dc:creator>
  <dc:description/>
  <dc:language>en-US</dc:language>
  <cp:lastModifiedBy>ПОЛЬЗОВАТЕЛЬ</cp:lastModifiedBy>
  <cp:lastPrinted>2024-03-25T14:38:00Z</cp:lastPrinted>
  <dcterms:modified xsi:type="dcterms:W3CDTF">2024-03-28T08:26:00Z</dcterms:modified>
  <cp:revision>2</cp:revision>
  <dc:subject/>
  <dc:title/>
</cp:coreProperties>
</file>