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Стартовала программа мероприятий по противодействию педофилии</w:t>
      </w:r>
    </w:p>
    <w:p>
      <w:pPr>
        <w:pStyle w:val="Normal"/>
        <w:numPr>
          <w:ilvl w:val="0"/>
          <w:numId w:val="0"/>
        </w:numPr>
        <w:spacing w:lineRule="auto" w:line="240" w:before="0" w:after="0"/>
        <w:outlineLvl w:val="1"/>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 29 апреля  по 24 мая 2024 на территории Климовичского района сотрудниками ОВД проводится специальная программа «Детство без насилия», направленная на противодействие преступлениям против половой неприкосновенности или половой свободы несовершеннолетних, обороту детской порнографии.</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сновная цель инициативы – побудить население незамедлительно сообщать в милицию о совершении сексуальных действий в отношении детей. Это поможет своевременно принимать меры реагирования.</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рамма предусматривает совместную работу со всеми заинтересованными субъектами профилактики: министерствами образования, здравоохранения, а также общественными объединениями. Специалистов обучат механизмам раннего выявления фактов педофилии и иного противоправного поведения, также предусматривается широкая информационная работа в социальных сетях, мессенджерах и СМИ для охвата различных слоев населения.</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прежнему сохраняются негативные тенденции в сфере совершения преступлений против половой неприкосновенности или половой свободы несовершеннолетних.</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ысокая латентность преступлений, связанных с сексуальным насилием в отношении детей, позволяет виновному лицу длительное время оставаться вне поля зрения ОВД, а их жертвам – подвергаться дальнейшему насилию.</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современных условиях ситуация значительно осложняется перемещением первичного общения педофила и ребенка виртуально. Возможность выдавать себя там за кого угодно (за сверстника, другого человека, вызывающего доверие, и т.д.) позволяет педофилам легко вступать в контакт с будущими жертвами. При общении в интернете можно встретиться с такими явлениями, как «сексчатинг» — общение на сексуальные темы в сети, «секстинг» — пересылка интимных изображений и сообщений, «сексторшн» — шантаж с использованием материалов интимного характера.</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аждое четвертое злодеяние сексуального характера в отношении несовершеннолетних совершается в интернете. Это так называемые груминговые преступления, когда взрослый в соцсетях, компьютерных играх, мессенджерах входит в доверие к ребенку с целью сексуального самоудовлетворения. Добившись расположения юного собеседника, вынуждает прислать интимные фото, а после склоняет к изготовлению порнографических материалов, интимной встрече. Посредством угроз и оскорблений педофилы пытаются сломить волю ребенка. В случае невыполнения их требований они обещают распространить порочащие сведения или навредить родным жертвы. Некоторые ребята, попадая в такую зависимость, не могут найти выход из ситуации.</w:t>
        <w:br/>
        <w:t>Многие преступления против половой неприкосновенности и половой свободы совершается также по месту жительства педофила или его жертвы. Нельзя терять бдительность и в общественных местах.</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Бывают ситуации, когда взрослые, узнав о совершении сексуального преступления в отношении своего ребенка, не сообщают об этом в правоохранительные органы - стыдятся огласки. Таким образом они не только способствуют безнаказанности злоумышленников, но и позволяют им продолжать ломать судьбы других детей. Во многих случаях опасных последствий можно было бы избежать при должном внимании и заботе родителей о своих детях, осведомленности ребят о возможных угрозах, исходящих от общения с неизвестными и порой знакомыми взрослыми.</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Симптомами развращения ребенка может быть резкое изменение его поведения – немотивированная замкнутость, подавленность, уход в себя, депрессивность. Появление «лишних» денег, новых игрушек, гаджетов, одежды, которых родные не покупали, должно насторожить родителей.</w:t>
      </w:r>
    </w:p>
    <w:p>
      <w:pPr>
        <w:pStyle w:val="Normal"/>
        <w:spacing w:lineRule="auto" w:line="240" w:before="0" w:after="0"/>
        <w:ind w:left="360" w:firstLine="34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br/>
        <w:t>Несколько советов родителям, которые позволят их детям минимизировать риск стать жертвой педофила:</w:t>
      </w:r>
    </w:p>
    <w:p>
      <w:pPr>
        <w:pStyle w:val="Normal"/>
        <w:spacing w:lineRule="auto" w:line="240" w:before="0" w:after="0"/>
        <w:ind w:left="708"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numPr>
          <w:ilvl w:val="0"/>
          <w:numId w:val="3"/>
        </w:numPr>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еобходимо научить ребенка не вступать в разговор с незнакомыми людьми.</w:t>
      </w:r>
    </w:p>
    <w:p>
      <w:pPr>
        <w:pStyle w:val="Normal"/>
        <w:numPr>
          <w:ilvl w:val="0"/>
          <w:numId w:val="3"/>
        </w:numPr>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ажно знать, что педофил – это не обязательно мужчина. Он может быть любого пола, возраста и профессии.</w:t>
      </w:r>
    </w:p>
    <w:p>
      <w:pPr>
        <w:pStyle w:val="Normal"/>
        <w:numPr>
          <w:ilvl w:val="0"/>
          <w:numId w:val="3"/>
        </w:numPr>
        <w:spacing w:lineRule="auto" w:line="240" w:before="0" w:after="0"/>
        <w:jc w:val="both"/>
        <w:rPr/>
      </w:pPr>
      <w:r>
        <w:rPr>
          <w:rFonts w:eastAsia="Times New Roman" w:cs="Times New Roman" w:ascii="Times New Roman" w:hAnsi="Times New Roman"/>
          <w:sz w:val="30"/>
          <w:szCs w:val="30"/>
          <w:lang w:eastAsia="ru-RU"/>
        </w:rPr>
        <w:t>Объясните ребенку, что очень важно находиться в людных местах. В случае, если кто-либо зовет его показать дорогу, попробовать мороженое, ребенку нужно незамедлительно отвернуться и отойти от этого человека и идти туда, где есть люди.</w:t>
      </w:r>
    </w:p>
    <w:p>
      <w:pPr>
        <w:pStyle w:val="Normal"/>
        <w:numPr>
          <w:ilvl w:val="0"/>
          <w:numId w:val="3"/>
        </w:numPr>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 возможности контролируйте активность ребенка в интернете, круг его общения в социальных сетях. Объясните, что в сеть нельзя выкладывать личную информацию – адрес, номер телефона, место учебы. Необходимо обсудить вместе с детьми, какие фотографии допустимо выкладывать на свои странички, а какие – нет. Особенно стоит насторожиться, если есть хоть какой-то намек на сексуальный интерес со стороны незнакомца.</w:t>
      </w:r>
    </w:p>
    <w:p>
      <w:pPr>
        <w:pStyle w:val="Normal"/>
        <w:numPr>
          <w:ilvl w:val="0"/>
          <w:numId w:val="3"/>
        </w:numPr>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одителям необходимо создать максимально доверительные отношения с детьми, чтобы они рассказывали обо всем, что происходит с ними. Преступники или вежливо уговаривают, или запугивают детей, добиваясь, чтобы они сохранили все в тайне.</w:t>
      </w:r>
    </w:p>
    <w:p>
      <w:pPr>
        <w:pStyle w:val="Normal"/>
        <w:numPr>
          <w:ilvl w:val="0"/>
          <w:numId w:val="3"/>
        </w:numPr>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Если родители установили факт насилия над ребенком, то в случившемся ни в коем случае нельзя обвинять самого несовершеннолетнего. Ребенок может замкнуться и ничего больше не расскажет.</w:t>
      </w:r>
    </w:p>
    <w:p>
      <w:pPr>
        <w:pStyle w:val="Normal"/>
        <w:numPr>
          <w:ilvl w:val="0"/>
          <w:numId w:val="3"/>
        </w:numPr>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Если вы или ваши близкие пострадали от сексуального насилия или вам известны факты совершения преступлений, связанных с педофилией, незамедлительно сообщите об этом по телефону «102». Конфиденциальность гарантируется!</w:t>
      </w:r>
    </w:p>
    <w:p>
      <w:pPr>
        <w:pStyle w:val="Normal"/>
        <w:spacing w:lineRule="auto" w:line="240" w:before="0" w:after="0"/>
        <w:ind w:firstLine="3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реступления против жизни, здоровья, половой неприкосновенности и половой свободы несовершеннолетних являются общественно опасным явлением и представляют собой одну из наиболее опасных форм антисоциального поведения. Вред, причиненный ребенку в результате насильственных преступлений, приводит к отклонениям в нравственном и психофизическом развитии несовершеннолетних и представляет угрозу для его будущего. К преступлениям против половой свободы и половой неприкосновенности несовершеннолетних относятся следующие уголовно-наказуемые деяния, предусмотренные </w:t>
        <w:br/>
        <w:t>Уголовным кодексом Республики Беларусь:</w:t>
      </w:r>
    </w:p>
    <w:p>
      <w:pPr>
        <w:pStyle w:val="Normal"/>
        <w:numPr>
          <w:ilvl w:val="0"/>
          <w:numId w:val="2"/>
        </w:numPr>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знасилование заведомо несовершеннолетнего, малолетнего (части 2, 3 статьи 166 УК);</w:t>
      </w:r>
    </w:p>
    <w:p>
      <w:pPr>
        <w:pStyle w:val="Normal"/>
        <w:numPr>
          <w:ilvl w:val="0"/>
          <w:numId w:val="2"/>
        </w:numPr>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сильственные действия сексуального характера в отношении заведомо несовершеннолетнего, малолетнего (части 2, 3 статьи 167 УК);</w:t>
      </w:r>
    </w:p>
    <w:p>
      <w:pPr>
        <w:pStyle w:val="Normal"/>
        <w:numPr>
          <w:ilvl w:val="0"/>
          <w:numId w:val="2"/>
        </w:numPr>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ловое сношение и иные действия сексуального характера с лицом, не достигшим шестнадцатилетнего возраста (статья 168 УК);</w:t>
      </w:r>
    </w:p>
    <w:p>
      <w:pPr>
        <w:pStyle w:val="Normal"/>
        <w:numPr>
          <w:ilvl w:val="0"/>
          <w:numId w:val="2"/>
        </w:numPr>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звратные действия (статья 169 УК);</w:t>
      </w:r>
    </w:p>
    <w:p>
      <w:pPr>
        <w:pStyle w:val="Normal"/>
        <w:numPr>
          <w:ilvl w:val="0"/>
          <w:numId w:val="2"/>
        </w:numPr>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нуждение к действиям сексуального характера заведомо несовершеннолетнего (часть 2 статьи 170 УК).</w:t>
      </w:r>
    </w:p>
    <w:p>
      <w:pPr>
        <w:pStyle w:val="Normal"/>
        <w:spacing w:lineRule="auto" w:line="240" w:before="0" w:after="0"/>
        <w:ind w:firstLine="3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ействия сексуального характера - это любые действия, не связанные с половым сношением, направленные на удовлетворение половой потребности, способные вызвать половое возбуждение у несовершеннолетних любого пола, пробудить у них нездоровый сексуальный интерес и тем самым нарушить нормальное физическое и психологическое развитие ребенка или подростка.</w:t>
      </w:r>
    </w:p>
    <w:p>
      <w:pPr>
        <w:pStyle w:val="Normal"/>
        <w:spacing w:lineRule="auto" w:line="240" w:before="0" w:after="0"/>
        <w:ind w:firstLine="3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авоохранители констатируют рост вовлеченности детей в изготовление порнографических материалов с использованием сети Интернет, в особенности социальных сетей. Преступники могут различными способами воздействовать на жертв, выманивая фото и видео интимного характера. При этом одним из предлогов может быть предложение подработки в качестве модели за хорошее вознаграждение. Когда злоумышленники «втираются» в доверие объекту сексуального интереса, тема переходит на изготовление либо участие в порнографических съемках. В случае получения отказа от выбранной ими жертвы, преступники могут перейти к шантажу уже полученными фото, угрожая распространить их в широких кругах. Опасаясь за то, что родные и знакомые могут увидеть подобные изображения, зачастую, человек соглашается на все предложения.</w:t>
      </w:r>
    </w:p>
    <w:p>
      <w:pPr>
        <w:pStyle w:val="Normal"/>
        <w:spacing w:lineRule="auto" w:line="240" w:before="0" w:after="0"/>
        <w:jc w:val="both"/>
        <w:rPr/>
      </w:pPr>
      <w:r>
        <w:rPr>
          <w:rFonts w:eastAsia="Times New Roman" w:cs="Times New Roman" w:ascii="Times New Roman" w:hAnsi="Times New Roman"/>
          <w:b/>
          <w:bCs/>
          <w:sz w:val="30"/>
          <w:szCs w:val="30"/>
          <w:lang w:eastAsia="ru-RU"/>
        </w:rPr>
        <w:t>Статья 343-1</w:t>
      </w:r>
      <w:r>
        <w:rPr>
          <w:rFonts w:eastAsia="Times New Roman" w:cs="Times New Roman" w:ascii="Times New Roman" w:hAnsi="Times New Roman"/>
          <w:sz w:val="30"/>
          <w:szCs w:val="30"/>
          <w:lang w:eastAsia="ru-RU"/>
        </w:rPr>
        <w:t xml:space="preserve"> УК Республики Беларусь гласит: изготовление и распространение порнографических материалов или предметов порнографического характера с изображением несовершеннолетнего предусматривает ответственность вплоть до тринадцати лет лишения свободы.</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left="4248"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ДН ОВД Климовичского  РИК</w:t>
      </w:r>
    </w:p>
    <w:p>
      <w:pPr>
        <w:pStyle w:val="Normal"/>
        <w:spacing w:lineRule="auto" w:line="240" w:before="0" w:after="0"/>
        <w:ind w:left="4248"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left="4248"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left="4248"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left="4248"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left="4248"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left="4248"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left="4248"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left="4248"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left="4248"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left="4248"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left="4248"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left="4248"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left="4248"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left="4248"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left="4248"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left="4248"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left="4248"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left="4248"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left="4248"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left="4248"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left="4248"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left="4248"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left="4248"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left="4248"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left="4248"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21:15:00Z</dcterms:created>
  <dc:creator>ПОЛЬЗОВАТЕЛЬ</dc:creator>
  <dc:description/>
  <cp:keywords/>
  <dc:language>en-US</dc:language>
  <cp:lastModifiedBy>ПОЛЬЗОВАТЕЛЬ</cp:lastModifiedBy>
  <cp:lastPrinted>2024-05-03T10:25:00Z</cp:lastPrinted>
  <dcterms:modified xsi:type="dcterms:W3CDTF">2024-05-03T07:25:00Z</dcterms:modified>
  <cp:revision>4</cp:revision>
  <dc:subject/>
  <dc:title/>
</cp:coreProperties>
</file>