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лекс профилактических мероприятий </w:t>
      </w:r>
    </w:p>
    <w:p>
      <w:pPr>
        <w:pStyle w:val="Heading2"/>
        <w:ind w:right="-108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Безопасные осенние каникул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ом осенних каникул, наших детей может подстерегать опасность на дорогах, у водоёмов, в лесу, во дворах, на игровой площадке. Наличие свободного времени, любопытство детей, а главное отсутствие должного контроля со стороны законных представителей, может привести к несчастным случаям и способствовать совершению со стороны подростков  противоправных действ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криминогенной обстановки в подростковой среде на территории Климовичского района, в период осенних каникул с 27 октября по 3 ноября 2024 пройдет комплекс профилактических мероприятий «Безопасные осенние каникулы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ероприятия, заключается в усилении профилактического воздействия на несовершеннолетних, склонных к совершению противоправных поступков, контроль за подростками, с которыми проводится индивидуальная профилактическая работа, а также с целью предупреждения травмирования и гибели от внешних факторов, несчастных случаев с участием несовершеннолетних на дороге, на объектах железнодорожного транспор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 заключаются в своевременном выявлении и проведении индивидуальной профилактической работы с несовершеннолетними, их родителями, а также взрослыми, вовлекающими несовершеннолетних в противоправную деятельность, а также профилактика пьянства, наркомании и токсикомании среди несовершеннолетн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, на территории района пройдет ряд профилактических мероприятий, в рамках которых будет осуществлена проверка по месту жительства несовершеннолетних, признанных находящимися в социально опасном положении и с которыми проводится индивидуальная профилактическая рабо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сечения противоправных деяний, совершаемых несовершеннолетними, а также вовлечения подростков в антиобщественное поведение будут отработаны места концентрации пребывания молодежи, усилится контроль за объектами торговли и увеселительными заведениями, осуществляющими реализацию алкогольных, слабоалкогольных напитков или пива, в том числе автозаправочной стан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мероприятия пройдут спортивные и профилактические мероприятия, с участием несовершеннолетних, сотрудников ОВД и представителей иных субъектов профилакт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это не только беззаботное время для детей, но и, к сожалению, время детских травм. Травмы могут быть незначительными, а могут и серьезно угрожать здоровью и жизни маленьких непосед. Поэтому главной задачей родителей, учителей и воспитателей является профилактика детского травматизма. Дет</w:t>
        <w:softHyphen/>
        <w:t>и очень любознательны, но инстинкты самосохранения у них развиты не как у взрослых. Отсюда и повышенный процент травматизма именно в детском возрасте. Профилактика у детей травматизма должна начинаться с родителей. Ведь самый травма опасный возраст - до 3 лет. В этот период дети получают больше ушибов, ожогов, заглатывают посторонние предметы, в том числе и медикаментозные препараты (таблетки). Среди причин детских смертей до года травматизм занимает 10 %. Травматизм делят на бытовой (самый распространенный), уличный, спортивный, школьный и т.д. Главная причина детских травм - халатное отношение родителей к безопасности ребенка. Среди ошибок родителей - незакрытые окна, доступ к медикаментам, опасным предметам, веществам, дети без присмотра и прочее. Большой проблемой становится падение с высоты: с деревьев, спортивных турников и других сооружений, нередко с тяжелыми травмами. Обеспечить максимальную безопасность ребенка - основная цель родителей и лиц, которые отвечают за детей. Мы не можем уберечь малолетних детей от несчастных случаев на 100 %, но основные меры профилактики знать и выполнять должен каждый. Нужно помнить, что избежать детских травм намного проще, чем, исправлять печальные последствия. Профилактика детского травматизма должна стать частью вашего образа жизни, и тогда ваши дети будут максимально защищены от окружающих опасносте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этого, все чаще в социальных сетях и мессенджерах пользователям стали приходить сообщения с предложениями без особых усилий заработать до 100 долларов за день. Что для этого нужно? Всего ничего, оформить на себя банковскую карту в банке, на который укажет мнимый работодатель, и передать сообщением в сети Интернет полученные реквизиты карты потенциальному работодате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к правило, все общение проходит в сети Интернет без личного контакта. Истории, для чего нужна работодателю банковская карта чужого человека, различны. В основном это необходимость перевода денег на счета в Беларуси, а сам он не может, так как находится в другой стра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еловек, согласившийся на такие условия сделки, становиться так называемым «Дропом» – подставное лицо, используемое кибермошенниками в серых схемах. Дроп – этот человек, который соглашается, чтобы его банковская карта стала «транзитной» для денежных средств, украденных мошенниками. Дроп переводит полученные незаконным путем денежные средства с одно счета на другой. Такая цепочка переводов нужна для того, чтобы запутать следы киберпреступников и усложнить работу милици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ветственность за такие действия наступает </w:t>
      </w:r>
      <w:r>
        <w:rPr>
          <w:rStyle w:val="StrongEmphasis"/>
          <w:b w:val="false"/>
          <w:color w:val="000000"/>
          <w:sz w:val="28"/>
          <w:szCs w:val="28"/>
        </w:rPr>
        <w:t>по статье 222 УК Республики Беларусь (незаконный оборот средств платежа и (или) инструментов) с 16 летнего возраста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Изготовление в целях сбыта либо сбыт поддельных банковских платежных карточек, иных платежных инструментов и средств платежа, а равно совершенное из корыстных побуждений незаконное распространение реквизитов банковских платежных карточек либо аутентификационных данных, посредством которых возможно получение доступа к счетам либо электронным кошелькам,</w:t>
      </w:r>
      <w:r>
        <w:rPr>
          <w:b/>
          <w:color w:val="000000"/>
          <w:sz w:val="28"/>
          <w:szCs w:val="28"/>
        </w:rPr>
        <w:t xml:space="preserve"> – </w:t>
      </w:r>
      <w:r>
        <w:rPr>
          <w:rStyle w:val="StrongEmphasis"/>
          <w:b w:val="false"/>
          <w:color w:val="000000"/>
          <w:sz w:val="28"/>
          <w:szCs w:val="28"/>
        </w:rPr>
        <w:t>наказываются штрафом, или ограничением свободы на срок от двух до пяти лет, или лишением свободы на срок от двух до шести лет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Те же действия, совершенные повторно, либо организованной группой, либо в особо крупном размере</w:t>
      </w:r>
      <w:r>
        <w:rPr>
          <w:b/>
          <w:color w:val="000000"/>
          <w:sz w:val="28"/>
          <w:szCs w:val="28"/>
        </w:rPr>
        <w:t xml:space="preserve">, – </w:t>
      </w:r>
      <w:r>
        <w:rPr>
          <w:rStyle w:val="StrongEmphasis"/>
          <w:b w:val="false"/>
          <w:color w:val="000000"/>
          <w:sz w:val="28"/>
          <w:szCs w:val="28"/>
        </w:rPr>
        <w:t>наказываются ограничением свободы на срок от трех до пяти лет или лишением свободы на срок от трех до десяти лет со штрафом или без штрафа.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законный оборот наркотических средств конечно остается одной из важнейших глобальных мировых проблем, для которой не существует территориальных границ. В нашей стране эта проблема также стоит очень остро, о чем свидетельствует увеличение числа ежегодно выявляемых наркопреступлений. 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м способом распространения наркотиков является их сбыт через интернет-магазины. Это делается бесконтактным способом, путем размещения так называемых «закладок». Расчеты производятся с использованием криптовалюты и платежных систем, минимально связанных с банковской сферой. Особую обеспокоенность вызывает проблема «омоложения» наркопреступности. В Республике Беларусь человек подлежит привлечению к уголовной ответственности за совершение преступлений, связанных со сбытом наркотиков, уже с 14-летнего возраста. В других случаях совершения преступлений в сфере наркоконтроля ответственность наступает с 16 лет.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висит от тяжести совершенного правонарушения. За хранение наркотиков предусмотрена ответственность до 5 лет ограничения свободы либо от 2 до 5 лет лишения свободы. За сбыт наркотиков - от 3 до 15 лет лишения свободы.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(ч.4 ст.328 УК).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жесткие санкции предусмотрены в тех случаях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(ч. 5 ст. 328 УК).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еди подростков и молодежи достаточно популярны некурительные табачные изделия, наиболее известными из которых являются «насвай», «снюс». В нашей стране оборот этих веществ запрещен и влечет за собой привлечение к административной ответственности по ст.17.6 КоАП (незаконные действия с некурительными табачными изделиями, предназначенными для сосания и (или) жевания). К примеру, за хранение любого количества насвая, весом менее 50 г, предусмотрен штраф в размере до 2-х базовых величин. В зависимости от общественной опасности совершаемых действий (хранение в размере более 50 г, изготовление, сбыт таких веществ и т. п.), санкции могут розниться от штрафа до административного ареста.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ч. ч. 3-5 ст. 19.3 КоАП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 328-2 УК. 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дителей должно насторожить также использование подростком электронных кошельков, наличие у него банковских карт, зарегистрированных на других владельцев, попытки зарегистрироваться на криптообменных площадках. Электронные весы, пакетики для упаковки, имеющиеся у несовершеннолетнего, частые его поездки за пределы населенного пункта, в котором проживает, появление денежных сумм, вещей из неизвестных источников тоже должны привести взрослых к определенному заключению. 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и внимание родителей к жизни ребенка и его проблемам является одним из важнейших защитных факторов, позволяющих противостоять давлению наркосреды на несовершеннолетнего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Помните! Сохранение жизни и здоровья детей – главная обязанность взрослых». 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ДН ОВД Климовичского РИ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8" w:hanging="0"/>
      <w:jc w:val="center"/>
      <w:outlineLvl w:val="1"/>
    </w:pPr>
    <w:rPr>
      <w:b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be-BY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sz w:val="28"/>
      <w:szCs w:val="28"/>
      <w:lang w:val="be-BY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360" w:after="0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6:00Z</dcterms:created>
  <dc:creator>ПОЛЬЗОВАТЕЛЬ</dc:creator>
  <dc:description/>
  <dc:language>en-US</dc:language>
  <cp:lastModifiedBy>ПОЛЬЗОВАТЕЛЬ</cp:lastModifiedBy>
  <cp:lastPrinted>2024-10-24T08:35:00Z</cp:lastPrinted>
  <dcterms:modified xsi:type="dcterms:W3CDTF">2024-10-24T05:36:00Z</dcterms:modified>
  <cp:revision>2</cp:revision>
  <dc:subject/>
  <dc:title/>
</cp:coreProperties>
</file>