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дополнительных ме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филактике подростковой преступности</w:t>
      </w:r>
      <w:r>
        <w:rPr>
          <w:rFonts w:eastAsia="Times New Roman" w:cs="Times New Roman" w:ascii="Times New Roman" w:hAnsi="Times New Roman"/>
          <w:sz w:val="24"/>
          <w:szCs w:val="24"/>
          <w:lang w:eastAsia="ru-RU"/>
        </w:rPr>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табилизации криминогенной обстановки в подростковой</w:t>
        <w:br/>
        <w:t xml:space="preserve">среде, профилактического воздействия на несовершеннолетних, склонных к совершению противоправных действий, а также контроля за подростками, в отношении которых сотрудники ИДН ОВД Климовичского райисполкома проводят индивидуальную профилактическую работу, предупреждения травмирования и гибели детей от внешних факторов, несчастных случаев с участием несовершеннолетних, на территории Климовичского района в период времени </w:t>
      </w:r>
      <w:r>
        <w:rPr>
          <w:rFonts w:eastAsia="Times New Roman" w:cs="Times New Roman" w:ascii="Times New Roman" w:hAnsi="Times New Roman"/>
          <w:b/>
          <w:sz w:val="28"/>
          <w:szCs w:val="28"/>
          <w:lang w:eastAsia="ru-RU"/>
        </w:rPr>
        <w:t>с 25 ноября по 01 декабря 2024 проводится комплекс дополнительных мер по профилактике подростковой преступ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еступления, которые совершаются несовершеннолетними на территории Климовичского района, носят имущественный характер, а именно преступное завладение материальных ценностей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факты говорят о недостаточном контроле за поведением своих детей со стороны законных представителей, а также о низком моральном и нравственном воспитании самих несовершеннолетних, которые совершали преступление, а именно похищали чужое имущество. Ведь всем известно, что чужое брать не допустимо, обижать слабых нельзя, спиртное несовершеннолетним противопоказано и запрещено к употреблению по законам Республики Беларусь, но почему то не все до конца понимают, что такое «хорошо», что такое «плох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бы в очередной раз напомнить, что все тайное рано или</w:t>
        <w:br/>
        <w:t>поздно становится явным, а за совершение преступления, предусмотренного ст.205 УК Республики Беларусь (кража или тайное хищение имущества), предусмотрена ответственность вплоть до лишения свободы сроком на 12 лет. Плюс необходимо возместить весь причиненный ущерб, который зачастую ложится тяжким бременем на плечи законных представителей несовершеннолет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се чаще в социальных сетях и мессенджерах пользователям стали приходить сообщения с предложениями без особых усилий заработать до 100 долларов за день. Что для этого нужно? Всего ничего, оформить на себя банковскую карту в банке, на который укажет мнимый работодатель, и передать сообщением в сети Интернет полученные реквизиты карты потенциальному работода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все общение проходит в сети Интернет без личного контакта. Истории, для чего нужна работодателю банковская карта чужого человека, различны. В основном это необходимость перевода денег на счета в Беларуси, а сам он не может, так как находится в другой стр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огласившийся на такие условия сделки, становиться так называемым «Дропом» - подставное лицо, используемое кибермошенниками в серых схемах. Дроп - этот человек, который соглашается, чтобы его банковская карта стала «транзитной» для денежных средств, украденных мошенниками. Дроп переводит полученные незаконным путем денежные средства с одно счета на другой. Такая цепочка переводов нужна для того, чтобы запутать следы киберпреступников и усложнить работу ми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пы бывают «разводные» и «неразводные». Отличие их только в том, что неразводные осознают всю тяжесть совершаемых ими деяний и умышленно занимаются этим. В большинстве своем это студенты и школьники, испытывающие нужду в финансах. Разводные «дропы» не знают, что идут на преступление, думают что действительно работают, получая заработную плату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ие последствия ждут «дропов» в дальнейш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такие действия наступает </w:t>
      </w:r>
      <w:r>
        <w:rPr>
          <w:rFonts w:eastAsia="Times New Roman" w:cs="Times New Roman" w:ascii="Times New Roman" w:hAnsi="Times New Roman"/>
          <w:b/>
          <w:sz w:val="28"/>
          <w:szCs w:val="28"/>
          <w:lang w:eastAsia="ru-RU"/>
        </w:rPr>
        <w:t>по статье 222 УК</w:t>
        <w:br/>
        <w:t>Республики Беларусь (незаконный оборот средств платежа и (или) инструментов) с 16 летнего возраста.</w:t>
      </w:r>
    </w:p>
    <w:p>
      <w:pPr>
        <w:pStyle w:val="Normal"/>
        <w:spacing w:lineRule="auto" w:line="240" w:before="0" w:after="0"/>
        <w:ind w:firstLine="709"/>
        <w:jc w:val="both"/>
        <w:rPr>
          <w:rFonts w:ascii="Tahoma" w:hAnsi="Tahoma" w:eastAsia="Times New Roman" w:cs="Tahoma"/>
          <w:b/>
          <w:b/>
          <w:sz w:val="28"/>
          <w:szCs w:val="28"/>
          <w:lang w:eastAsia="ru-RU"/>
        </w:rPr>
      </w:pPr>
      <w:r>
        <w:rPr>
          <w:rFonts w:eastAsia="Times New Roman" w:cs="Times New Roman" w:ascii="Times New Roman" w:hAnsi="Times New Roman"/>
          <w:sz w:val="28"/>
          <w:szCs w:val="28"/>
          <w:lang w:eastAsia="ru-RU"/>
        </w:rPr>
        <w:t xml:space="preserve">1.Изготовление в целях сбыта либо сбыт поддельных банковских платежных карточек, иных платежных инструментов и средств платежа, а равно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 - </w:t>
      </w:r>
      <w:r>
        <w:rPr>
          <w:rFonts w:eastAsia="Times New Roman" w:cs="Times New Roman" w:ascii="Times New Roman" w:hAnsi="Times New Roman"/>
          <w:b/>
          <w:sz w:val="28"/>
          <w:szCs w:val="28"/>
          <w:lang w:eastAsia="ru-RU"/>
        </w:rPr>
        <w:t>наказываются штрафом, или ограничением свободы на срок от двух до пяти лет, или лишением свободы на срок от двух до шести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Те же действия, совершенные повторно, либо организованной группой, либо в особо крупном размере, - </w:t>
      </w:r>
      <w:r>
        <w:rPr>
          <w:rFonts w:eastAsia="Times New Roman" w:cs="Times New Roman" w:ascii="Times New Roman" w:hAnsi="Times New Roman"/>
          <w:b/>
          <w:sz w:val="28"/>
          <w:szCs w:val="28"/>
          <w:lang w:eastAsia="ru-RU"/>
        </w:rPr>
        <w:t>наказываются ограничением свободы на срок от трех до пяти лет или лишением свободы на срок от трех до десяти лет со штрафом или без штраф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Справочно: Предприимчивый гомельчанин в мессенджере нашел себе подработку. Его заинтересовало объявление, в котором требовались люди с банковскими картами для перевода денег. Мнимый работодатель, объяснил, что карты некоторых банков нужны ему для того, чтобы переводить деньги с карт-счетов, с которых у него самого не получается осуществить перевод, так как он находится в России. 10 процентов от общей суммы мог принести каждый перевод. Предложение о легком заработке не заставило себя долго ждать. Соискатель согласился. Тем более работодатель и не думал скрывать, что переводимые денежные средства ему не принадлежат. Таким образом он обрел статус «дропа» - подставного лица, которое в данном случае мошенники использовали как промежуточное звено в своей незаконной схеме. Вскоре на банковскую карту гомельчанина было зачислено 310 рублей. Из них 30 рублей он оставил себе, остальные перевел на другой счет, указанный в переписке. За короткий промежуток времени предприимчивый человек успел осуществить семь подобных операций Движением средств заинтересовалась служба безопасности банка, через который осуществлялись переводы. На этом «небольшая подработка» завершилась. Гомельчанин оказался в «гостях» у местной милиции, где и рассказал подробности своего заработ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ый оборот наркотических средств конечно остается одной из важнейших глобальных мировых проблем, для которой не существует территориальных границ. В нашей стране эта проблема также стоит очень остро, о чем свидетельствует увеличение числа ежегодно выявляемых наркопре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пособом распространения наркотиков является их сбыт через интернет-магазины. Это делается бесконтактным способом, путем размещения так называемых «закладок». Расчеты производятся с использованием криптовалюты и платежных систем, минимально связанных с банковской сферой. Особую обеспокоенность вызывает проблема «омоложения» наркопреступности. В Республике Беларусь человек подлежит привлечению к уголовной ответственности за совершение преступлений, связанных со сбытом наркотиков, уже с 14-летнего возраста. В других случаях совершения преступлений в сфере наркоконтроля ответственность наступает с 16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зависит от тяжести совершенного правонарушения. За хранение наркотиков предусмотрена ответственность до 5 лет ограничения свободы либо от 2 до 5 лет лишения свободы. За сбыт наркотиков - от 3 до 15 лет лишения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 уголовным законодательством определена ответственность в виде лишения свободы на срок от 10 до 20 лет (4.4 ст.328 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е жесткие санкции предусмотрены в тех случаях, когда сбыт наркотического средства влечет за собой смерть лица, его употребившего.</w:t>
        <w:br/>
        <w:t>При наступлении таких тяжких последствий сбытчику грозит до 25 лет лишения свободы (ч. 5 ст. 328 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одростков и молодежи достаточно популярны некурительные табачные изделия, наиболее известными из которых являются «насвай», «снюс». В нашей стране оборот этих веществ запрещен и влечет за собой привлечение к административной ответственности по ст.17.6 КоАП (незаконные действия с некурительными табачными изделиями, предназначенными для сосания и (или) жевания). К примеру, за хранение любого количества насвая, весом менее 50 г, предусмотрен штраф в размере до 2-х базовых величин. В зависимости от общественной опасности совершаемых действий (хранение в размере более 50 г, изготовление, сбыт таких веществ и т. п.), санкции могут розниться от штрафа до административного ар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еспублики Беларусь также предусмотрена административная ответственность за употребление наркотических средств и иных одурманивающих веществ. В соответствии с ч. 3-5 ст. 19.3 КоАП лицо подлежит привлечению к ответственности за употребление наркотических средств и иных одурманивающих веществ без назначения врача-специалиста в общественном месте, появление в общественном месте в состоянии, вызванном потреблением таких веществ, а также нахождение в таком &gt; ТЗ: состоянии на рабочем месте. Совершение этих правонарушений влечет наложение штрафа в размере от 5 до 15 базовых величин. Если лицо в течение года повторно совершает аналогичное правонарушение, его действия уже будут квалифицироваться как преступление, ответственность за которое предусмотрена ст. 328-2 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 будь то наркопотребление или сбыт наркотически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 должно насторожить также использование подростком электронных кошельков, наличие у него банковских карт, зарегистрированных на других владельцев, попытки зарегистрироваться на криптообменных площадках. Электронные весы, пакетики для упаковки, имеющиеся у несовершеннолетнего, частые его поездки за пределы населенного пункта, в котором проживает, появление денежных сумм, вещей из неизвестных источников тоже должны привести взрослых к определенному заклю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и внимание родителей к жизни ребенка и его проблемам является одним из важнейших защитных факторов, позволяющих противостоять давлению наркосреды на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ни одно приятное мгновение не стоит риска потерять всю жизнь. Вместе мы можем бороться с наркоманией и создать здоровое, безопасное и счастливое общество.</w:t>
        <w:br/>
        <w:t>Уважаемые родители! Берегите детей от опасных связей, не позволяйте</w:t>
        <w:br/>
        <w:t>запятнать их жи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Н ОВД Климовичского РИК</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5:00Z</dcterms:created>
  <dc:creator>ПОЛЬЗОВАТЕЛЬ</dc:creator>
  <dc:description/>
  <dc:language>en-US</dc:language>
  <cp:lastModifiedBy>ПОЛЬЗОВАТЕЛЬ</cp:lastModifiedBy>
  <dcterms:modified xsi:type="dcterms:W3CDTF">2024-11-25T13:45:00Z</dcterms:modified>
  <cp:revision>2</cp:revision>
  <dc:subject/>
  <dc:title/>
</cp:coreProperties>
</file>