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ОНАРУШЕНИЯ, СОЗДАЮЩИЕ УГРОЗУ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bCs/>
          <w:sz w:val="28"/>
          <w:szCs w:val="28"/>
          <w:lang w:eastAsia="en-US"/>
        </w:rPr>
        <w:t>БЕЗОПАСНОСТИ ДВИЖЕНИЮ ПОЕЗДОВ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такого сложнейшего механизма, как железнодорожный транспорт, требует поддержания в полной технической исправности всех составляющих: элементов верхнего строения пути, деталей и механизмов подвижного состава, линий электропередач и контактных сетей. Хищения, повреждения отдельных частей, механизмов и деталей представляют угрозу безопасности движения поездов и могут привести к самым непредсказуемым последствиям, вплоть до схода и крушения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en-US"/>
        </w:rPr>
        <w:t>Важнейшей задачей обеспечения безопасной работы подвижного состава и объектов железнодорожной инфраструктуры является профилактика правонарушений, создающих угрозу безопасности движения поездов, которые совершаются со стороны, как детей, подростков, так и совершеннолетних. Данные правонарушения имеют повышенную общественную опасность, так как могут повлечь за собой тяжкие последствия. Такие правонарушения являются в ряде случаев следствием детской шалости, а иногда и преднамеренных хулиганских действий подростков, оставшихся без контроля со стороны взрослых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en-US"/>
        </w:rPr>
        <w:t>1. Правонарушения, создающие угрозу безопасности движения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ездов, подразделяются на три вида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  <w:lang w:eastAsia="en-US"/>
        </w:rPr>
        <w:t>- повреждение и хищение средств сигнализации, централизации и блокировки;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итье стекол в вагонах и локомотивах поездов;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ожение посторонних предметов на железнодорожные пут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en-US"/>
        </w:rPr>
        <w:t>3. К фактам битья стекол следует относить случаи их битья с наружной стороны во время движения поезда и остановок, предусмотренных маршрутом. Битье стекол изнутри вагона, а также во время стоянки поезда в отстое не учитывается. Повреждение стекла в вагоне. Повреждение стекла кабины локомотива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  <w:lang w:eastAsia="en-US"/>
        </w:rPr>
        <w:t>4. К фактам наложения посторонних предметов на рельсы следует относить наложения, реально угрожающие безопасности движения..Оценка степени угрозы дается сотрудниками следственно-оперативных групп, выбывающих на место происшествия и представителями железной дороги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 результатам проведенной проверки принимается одно из следующих решений: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 отказе в возбуждении уголовного дела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  <w:lang w:eastAsia="en-US"/>
        </w:rPr>
        <w:t>- о передаче материалов проверки в подразделение Следственного комитета Республики Беларусь для принятия решения о возбуждении уголовного дела по признакам преступлений, квалифицируемых ст. ст. 205, 309, 310, 339, 341 УК Республики Беларусь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ыявлении в ходе проверки в действиях правонарушителя признаков совершения административного правонарушения, квалифицируемого по ст. ст.11.1 (Мелкое хищение), 11.3 (Повреждение имущества), 18.1 (Умышленное блокирование транспортных коммуникаций) КоАП Республики Беларусь, последний подлежит привлечению к административной ответственности в соответствии с законодательством.</w:t>
      </w:r>
    </w:p>
    <w:p>
      <w:pPr>
        <w:pStyle w:val="Normal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чальник ООПП ОВД Климовичского РИК К.Н. Байдиков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exact" w:line="28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exact" w:line="28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bCs/>
      <w:sz w:val="24"/>
      <w:szCs w:val="24"/>
      <w:lang w:val="ru-RU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2">
    <w:name w:val="Основной текст (3)_"/>
    <w:qFormat/>
    <w:rPr>
      <w:sz w:val="10"/>
      <w:szCs w:val="10"/>
      <w:lang w:val="en-US" w:eastAsia="en-US"/>
    </w:rPr>
  </w:style>
  <w:style w:type="character" w:styleId="Style17">
    <w:name w:val="Текст выноски Знак"/>
    <w:basedOn w:val="Style12"/>
    <w:qFormat/>
    <w:rPr>
      <w:sz w:val="0"/>
      <w:szCs w:val="0"/>
    </w:rPr>
  </w:style>
  <w:style w:type="character" w:styleId="Style18">
    <w:name w:val="Текст сноски Знак"/>
    <w:basedOn w:val="Style12"/>
    <w:qFormat/>
    <w:rPr>
      <w:sz w:val="20"/>
      <w:szCs w:val="20"/>
    </w:rPr>
  </w:style>
  <w:style w:type="character" w:styleId="Style19">
    <w:name w:val="Обычный (веб) Знак"/>
    <w:qFormat/>
    <w:rPr>
      <w:rFonts w:ascii="Arial" w:hAnsi="Arial" w:cs="Arial"/>
      <w:color w:val="333333"/>
      <w:sz w:val="18"/>
      <w:szCs w:val="18"/>
      <w:lang w:val="ru-RU"/>
    </w:rPr>
  </w:style>
  <w:style w:type="character" w:styleId="6">
    <w:name w:val="Основной текст (6)_"/>
    <w:qFormat/>
    <w:rPr>
      <w:rFonts w:eastAsia="Times New Roman"/>
      <w:b/>
      <w:bCs/>
      <w:i/>
      <w:iCs/>
      <w:sz w:val="27"/>
      <w:szCs w:val="27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30"/>
    </w:rPr>
  </w:style>
  <w:style w:type="paragraph" w:styleId="Subtitle">
    <w:name w:val="Subtitle"/>
    <w:basedOn w:val="Normal"/>
    <w:next w:val="Heading3"/>
    <w:qFormat/>
    <w:pPr>
      <w:spacing w:lineRule="auto" w:line="172"/>
      <w:jc w:val="both"/>
    </w:pPr>
    <w:rPr>
      <w:b/>
      <w:bCs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900" w:after="0"/>
    </w:pPr>
    <w:rPr>
      <w:sz w:val="10"/>
      <w:szCs w:val="1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2" w:right="-1050" w:firstLine="709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  <w:ind w:firstLine="660"/>
      <w:jc w:val="both"/>
    </w:pPr>
    <w:rPr>
      <w:b/>
      <w:bCs/>
      <w:i/>
      <w:iCs/>
      <w:sz w:val="27"/>
      <w:szCs w:val="27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8:00Z</dcterms:created>
  <dc:creator>Alex</dc:creator>
  <dc:description/>
  <dc:language>en-US</dc:language>
  <cp:lastModifiedBy>ПОЛЬЗОВАТЕЛЬ</cp:lastModifiedBy>
  <cp:lastPrinted>2021-03-19T12:04:00Z</cp:lastPrinted>
  <dcterms:modified xsi:type="dcterms:W3CDTF">2021-03-19T10:08:00Z</dcterms:modified>
  <cp:revision>2</cp:revision>
  <dc:subject/>
  <dc:title>Начальнику ОДС УВД на транспорте</dc:title>
</cp:coreProperties>
</file>