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ая служба</w:t>
      </w:r>
    </w:p>
    <w:p>
      <w:pPr>
        <w:pStyle w:val="Normal"/>
        <w:ind w:right="2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0" w:firstLine="709"/>
        <w:jc w:val="both"/>
        <w:rPr/>
      </w:pPr>
      <w:r>
        <w:rPr>
          <w:sz w:val="30"/>
          <w:szCs w:val="30"/>
        </w:rPr>
        <w:t>Уголовная ответственность в Республики Беларусь за уклонение от мероприятий призыва на воинскую службу установлена ст. 435 Уголовного Кодекса Республики Беларусь (далее - УК Республики Беларусь). Указанная статья УК Республики Беларусь предусматривает наказание от штрафа до ограничения свободы. Призыв граждан на срочную военную службу либо службу в резерве включает в себя такие мероприятия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" w:leader="none"/>
        </w:tabs>
        <w:ind w:left="0" w:right="20" w:firstLine="709"/>
        <w:jc w:val="both"/>
        <w:rPr>
          <w:sz w:val="30"/>
          <w:szCs w:val="30"/>
        </w:rPr>
      </w:pPr>
      <w:r>
        <w:rPr>
          <w:sz w:val="30"/>
          <w:szCs w:val="30"/>
        </w:rPr>
        <w:t>явка на медицинское освидетельствование, медицинское об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right="2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едицинского освидетельствования, медицинского об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ризыв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ind w:left="0" w:right="20" w:firstLine="709"/>
        <w:jc w:val="both"/>
        <w:rPr>
          <w:sz w:val="30"/>
          <w:szCs w:val="30"/>
        </w:rPr>
      </w:pPr>
      <w:r>
        <w:rPr>
          <w:sz w:val="30"/>
          <w:szCs w:val="30"/>
        </w:rPr>
        <w:t>явку призванных граждан в военный комиссариат (обособленное подразделение), на призывной (сборный) пункт для отправки к месту срочной военной службы, службы в резерве и нахождение в военном комиссариате (обособленном подразделении), на призывном (сборном) пункте до отправки к месту срочной военной службы, службы в резер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ind w:left="0" w:right="2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правку призванных граждан к месту срочной военной службы, службы в резерве.</w:t>
      </w:r>
    </w:p>
    <w:p>
      <w:pPr>
        <w:pStyle w:val="Normal"/>
        <w:ind w:right="2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о же уклонение от вышеуказанных мероприятий призыва может выразиться в неявке без уважительных причин на медицинское освидетельствование либо обследование, на заседание призывной комиссии, на призывной пункт в установленный и указанный в повестке срок и т.п.</w:t>
      </w:r>
    </w:p>
    <w:p>
      <w:pPr>
        <w:pStyle w:val="Normal"/>
        <w:ind w:left="20" w:right="2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важительным причинам неявки могут быть отнесены в каждом конкретном случае самые различные обстоятельства, например болезнь самого призывника, лишающая его возможности явиться на пункт сбора или на обследование/освидетельствование, смерть или тяжелая болезнь его близких, различные явления стихийного характера (пожар, ДТП и т.д.), задержание призывника органами власти, неполучение им повестки не по его вине и т.п. В таких случаях причины неявки должны быть подтверждены документально соответствующими компетентными органами либо объективными обстоятельствами.</w:t>
      </w:r>
    </w:p>
    <w:p>
      <w:pPr>
        <w:pStyle w:val="Normal"/>
        <w:ind w:left="20" w:right="2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хочется отметить то обстоятельство, что привлечение к уголовной ответственности по ст.435 УК Республики Беларусь влечет за собой определенные неудобства, проблемы с трудоустройством, выездом за границу, получением кредита в банке и т.д., однако от службы в армии не освобождае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60" w:right="746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1:00Z</dcterms:created>
  <dc:creator>1</dc:creator>
  <dc:description/>
  <cp:keywords/>
  <dc:language>en-US</dc:language>
  <cp:lastModifiedBy>uliana2</cp:lastModifiedBy>
  <dcterms:modified xsi:type="dcterms:W3CDTF">2019-09-13T08:11:00Z</dcterms:modified>
  <cp:revision>7</cp:revision>
  <dc:subject/>
  <dc:title/>
</cp:coreProperties>
</file>