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веряй, но проверя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10" w:leader="none"/>
        </w:tabs>
        <w:ind w:right="140" w:firstLine="709"/>
        <w:jc w:val="both"/>
        <w:rPr/>
      </w:pPr>
      <w:r>
        <w:rPr>
          <w:sz w:val="30"/>
          <w:szCs w:val="30"/>
        </w:rPr>
        <w:t>Климовичским районным отделом Следственного комитета Республики Беларусь расследуется уголовное дело по факту завладения денежными средствами граждан обманным путем. Так в январе 2019 года злоумышленник осуществил несанкционированный доступ на страницу в социальной сети «ВКонтакте» гражданки А., после чего от ее имени разослал сообщения ее друзьям с просьбой перевода денежных средств на его банковскую карточку. Один друг оказался настолько доверчивым, что предоставил реквизиты своей банковской карточки, не удосужившись перезвонить своей знакомой и поинтересоваться достоверностью отправленного сообщения. После получения реквизитов банковской карточки, злоумышленник похитил с нее денежные сред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чередной раз хотелось бы отметить, что излишняя доверчивость граждан и отсутствие бдительности является существенным условием для совершения большинства преступл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7:00Z</dcterms:created>
  <dc:creator>1</dc:creator>
  <dc:description/>
  <cp:keywords/>
  <dc:language>en-US</dc:language>
  <cp:lastModifiedBy>a.machakhin</cp:lastModifiedBy>
  <dcterms:modified xsi:type="dcterms:W3CDTF">2019-09-10T05:56:00Z</dcterms:modified>
  <cp:revision>7</cp:revision>
  <dc:subject/>
  <dc:title/>
</cp:coreProperties>
</file>