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жа из автомобил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ажи личного имущества граждан из салонов автомобилей продолжаются. Предметом наживы злоумышленников становится любое доступное имущество, начиная с автомагнитол и документов, заканчивая дорогими ноутбуками и сумками со значительными суммами денег, за владельцами которых, как правило, велась целенаправленная слеж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часто легкодоступной добычей становятся панели автомагнитол. Для достижения своей цели вор может взломать замок, а может и попросту выбить стекло. Нередко у задержанных преступников обнаруживаются специальные приспособления для открывания замков и даже для разбивания стекол. При этом, «орущая» сигнализация повлиять на ход событий не может. Чаще всего такие преступления совершаются очень быстро и происходят на неохраняемых территориях и стихийных дворовых стоянках в «спальных» районах города. Владельцы автомашин в своем большинстве проявляют беспечность и сами провоцируют преступников. Поэтому для сохранения своего автомобиля и имущества в нем рекомендуется соблюдать некоторые меры предосторож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ая и основная из них - никогда ничего не оставляйте в салоне автомашины. Не давайте злоумышленникам повода для совершения преступлений в отношении вас или вашего имущества. Проявляйте бдительность. Помните, любая вещь, даже незначительная для вас, может стать причиной разбитого стекла или сломанного замка, что в итоге обойдется дороже. Всегда снимайте панель с автомагнитолы и либо прячьте ее, либо уносите. При перевозке значительных материальных ценностей берите с собой сопровождающего. На ночь автомашину оставляйте только на охраняемых автостоянках, а у магазинов - в зоне действия видеокамер наблюдения. При выходе из автомашины, даже на короткое время, забирайте с собой все драгоценности, убедитесь, что все двери и окна закры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се же вы стали жертвой злоумышленников, немедленно сообщите в милицию по телефону 102. Дождитесь приезда следственно-оперативной группы и ничего не трогайте в машине, не уничтожайте следы преступ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украденные вещи преступники себе не оставляют, а сбывают через ломбарды и «барахолки». То есть спрос порождает предложение - пока одни это будут покупать, другие будут продолжать воровать. Не забывайте, что если украденную вещь у вас обнаружат сотрудники милиции, то она будет немедленно изъята, а вам придется приложить усилия, чтобы доказывать свою непричастность к ее пропаж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4:00Z</dcterms:created>
  <dc:creator>1</dc:creator>
  <dc:description/>
  <cp:keywords/>
  <dc:language>en-US</dc:language>
  <cp:lastModifiedBy>uliana2</cp:lastModifiedBy>
  <dcterms:modified xsi:type="dcterms:W3CDTF">2019-09-13T08:12:00Z</dcterms:modified>
  <cp:revision>8</cp:revision>
  <dc:subject/>
  <dc:title/>
</cp:coreProperties>
</file>