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е стать жертвой мошенничества в социальных сет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следнее время на территории Республики Беларусь произошел рост количества фактов совершения одного из видов противоправных деяний в сети Интернет. Такие преступления выражаются, с одной стороны, во «взломе» и несанкционированном использовании учетных записей пользователей в социальных сетях, а с другой стороны – в совершении хищений с карт-счетов граждан путем мошенничества либо использования компьютерной техники. И в обоих случаях злоумышленники пользуются излишней доверчивостью и неосмотрительностью самих пользователей, а также их халатным подходом к обеспечению безопасного использования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им подробнее алгоритм противоправных действий преступника. Злоумышленник, используя небрежное отношение владельца сайта к обеспечению сохранности конфиденциальной информации (логинов, паролей) о пользователях либо беспечность самих пользователей, стремится получить реквизиты доступа к чужим учетным записям. Получив реквизиты, злоумышленник заходит в учетную запись жертвы, имеет возможность ознакомиться с ее содержимым, изучить список контактов, с которыми жертва поддерживает отношения. Зачастую преступник осуществляет смену пароля доступа к учетной записи, тем самым блокирует доступ законному владельцу к аккаунту. Далее злоумышленник осуществляет рассылку всем либо избранным контактам владельца взломанной учетной записи сообщения мошеннического характер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лее преступнику остается ждать отклика от ничего не подозревающих собеседников и проявлять свои способности в риторике и убеждении. Получив от доверчивых граждан сведения об их карт-счетах, злоумышленник осуществляет хищение денеж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екомендации как не попасть на удочку злоумышленников 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езопасить себ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одите личную информацию только на веб-сайтах, работающих с использованием защищенных протоколов (обычно в браузере рядом с адресом такого сайта отображается значок замка)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используйте одинаковые логины и пароли на различных сайтах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используйте слишком легкие пароли, либо те, о которых можно легко догадаться (даты рождения, номера телефонов и т.д.)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ерегайтесь неожиданных или необычных электронных сообщений, даже если вам знаком отправитель, никогда не открывайте вложения и не переходите по ссылкам в таких сообщениях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ступлении сообщений от знакомых, содержащих побуждение к осуществлению финансовых транзакций либо передаче финансовых реквизитов, обязательно необходимо проверить данную информацию с использованием других каналов связи (личная встреча, телефонный звонок), либо в крайнем случае идентифицируйте личность собеседника путем задачи контрольных вопросов, ответы на которые не могут быть известны третьим лицам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ожалению, дать рекомендации о поведении в каждом возможном случае невозможно, но в общем случае, можно предложить пользователям в любой ситуации не терять бдительность и критическое отношение к окружающим нас явлениям и события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9:00Z</dcterms:created>
  <dc:creator>Пасюта Максим</dc:creator>
  <dc:description/>
  <dc:language>en-US</dc:language>
  <cp:lastModifiedBy>uliana2</cp:lastModifiedBy>
  <cp:lastPrinted>2018-03-13T17:55:00Z</cp:lastPrinted>
  <dcterms:modified xsi:type="dcterms:W3CDTF">2018-03-16T06:59:00Z</dcterms:modified>
  <cp:revision>2</cp:revision>
  <dc:subject/>
  <dc:title/>
</cp:coreProperties>
</file>