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Наркотикам нет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январе 2018 года Климовичским районным отделом Следственного комитета Республики Беларусь возбуждено уголовное дело в отношении гражданина Л., который в один из дней января 2018 года, находясь на территории Российской Федерации, приобрел опасное наркотическое средство, не используемое в медицинских целях, – марихуану, после чего на автомобиле незаконно переместил указанное наркотическое средство через Государственную границу Республики Беларусь из Российской Федерации в Республику Беларусь и незаконно перевозил его при себе по территории Республики Беларусь до момента задержания сотрудниками милиции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гражданин Л. совершил преступления, предусмотренные ч. 1 ст. 32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 Республики Беларусь и ч. 1 ст. 328 УК Республики Беларусь, за что ему грозит наказание в виде лишения свободы на срок от трех до семи лет с конфискацией имущества или без конфискации.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0:00Z</dcterms:created>
  <dc:creator>1</dc:creator>
  <dc:description/>
  <dc:language>en-US</dc:language>
  <cp:lastModifiedBy>uliana2</cp:lastModifiedBy>
  <cp:lastPrinted>2018-03-13T12:56:00Z</cp:lastPrinted>
  <dcterms:modified xsi:type="dcterms:W3CDTF">2018-03-16T07:00:00Z</dcterms:modified>
  <cp:revision>2</cp:revision>
  <dc:subject/>
  <dc:title/>
</cp:coreProperties>
</file>