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ет распространению запретного виде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Следственно-судебная практика демонстрирует, что многие наши соотечественники зачастую и не догадываются, что размещая ролики порнографического характера и храня их на своих аккаунтах в социальных сетях, не ограничив к ним доступ посторонних лиц, они тем самым совершают уголовное преступление, предусмотренное ч.2 ст.343 УК Р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Любителям «клубнички» следует знать, что размещение в сети Интернет любых файлов, которые искусствоведческой экспертизой будут признаны порнографическими, их комментарии, размещение ссылок на такие файлы на форумах, в блогах и социальных сетях, всего один «лайк» под фото или видео с материалами интимного содержания из удобного кресла возле компьютера может пересадить их на тюремные н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ab/>
        <w:t>Санкция части 2 статьи 343 УК Республики Беларусь за подобные деяния предусматривает наказание в виде лишения свободы на срок от двух до четырёх лет. Наличие при этом корыстной или иной личной заинтересованности не имеет принципиального значения, а местом совершения преступления признаётся место нахождения компьютера или мобильного телефона, с которого осуществлялся доступ в Интернет. Кроме того, подвергается конфискации орудие совершения преступления – компьютер, ноутбук или мобильный телефон.</w:t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0:00Z</dcterms:created>
  <dc:creator>Благун</dc:creator>
  <dc:description/>
  <dc:language>en-US</dc:language>
  <cp:lastModifiedBy>uliana2</cp:lastModifiedBy>
  <cp:lastPrinted>2018-03-13T12:45:00Z</cp:lastPrinted>
  <dcterms:modified xsi:type="dcterms:W3CDTF">2018-03-16T07:00:00Z</dcterms:modified>
  <cp:revision>2</cp:revision>
  <dc:subject/>
  <dc:title/>
</cp:coreProperties>
</file>