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ступление и наказание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</w:rPr>
        <w:t>Житель аг. Тимоново обратился в Климовичский РОВД с заявлением, в котором сообщил, что из его дома были похищены деньги. В содеянном он подозревал знакомую, с которой накануне он распивал спиртное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отрудники уголовного розыска установили, что преступление совершила 53-летняя жительница аг. Тимоново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</w:rPr>
        <w:t>Женщина действительно пришла к знакомому в гости, с которым распивал спиртное. Воспользовавшись тем, что хозяин квартиры от выпитого спиртного уснул, гостья «прихватила» с собой деньги, с которыми и ушла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</w:rPr>
        <w:t>Аналогичная история случилась и с еще одним жителем г. Климовичи, который пригласил к себе в гости малознакомого мужчину, для совместного распития спиртного. Только на следующее утро хозяин дома заметил, что его гостя уже нет. Вместе с  гостем пропало и некоторое имущество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отрудники уголовного розыска установили, что преступление совершил 40-летний житель г. Климовичи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обоих случаях Климовичским РОСК по данным фактам возбуждены уголовные дело по ст.205 УК Республики Беларусь (кража). Злоумышленники уже осуждены судом Климович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0"/>
    </w:pPr>
    <w:rPr>
      <w:rFonts w:ascii="Times New Roman" w:hAnsi="Times New Roman" w:cs="Times New Roman"/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9:00Z</dcterms:created>
  <dc:creator>Благун</dc:creator>
  <dc:description/>
  <cp:keywords/>
  <dc:language>en-US</dc:language>
  <cp:lastModifiedBy>itex</cp:lastModifiedBy>
  <cp:lastPrinted>2017-06-21T12:32:00Z</cp:lastPrinted>
  <dcterms:modified xsi:type="dcterms:W3CDTF">2018-03-15T09:55:00Z</dcterms:modified>
  <cp:revision>6</cp:revision>
  <dc:subject/>
  <dc:title/>
</cp:coreProperties>
</file>