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Чем грозит сопротивление сотруднику милиции?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последнее время в Республике Беларусь участились случаи неповиновения и сопротивления сотрудникам милиции. Люди привыкли, что сотрудники милиции не ругаются матом, ведут себя корректно и редко повышают голос. Однако не все граждане адекватно воспринимают ситуацию, особенно хулиганы, домашние скандалисты и просто пьяные задиры, пытающиеся оскорбить и наброситься с кулаками на представителей власти. За такие деяния возможно наступление негативных последствий не только в виде штрафа, но в виде уголовного наказания. Санкция статьи 363 Уголовного кодекса Республики Беларусь за сопротивление сотруднику органов внутренних дел предусматривает до пяти лет лишение свободы. За насилие либо угрозу применения насилия в отношении сотрудника милиции (статья 364 Уголовного кодекса Республики Беларусь) – лишение свободы до 6-ти л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В качестве примера можно привести приговор в отношении жителя г.Климовичи, который будучи в состоянии алкогольного опьянения, находясь в комнате для разбирательства с доставленными Климовичского РОВД, с целью воспрепятствования законной деятельности сотрудника органов внутренних дел, находившегося в форменной одежде сотрудника милиции и осуществлявшего свои обязанности по ведению административного процесса и пресечению противоправных действий, умышленно применил насилие, выразившееся в сдавливании руками шеи и нанесении одного удара рукой в голову, причинив сотруднику милиции телесные повре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Хотелось бы призвать жителей г.Климовичи и Климовичского района с пониманием и уважением относится к сотрудникам органов внутренних дел, находящихся при исполнении служебных обязанностей. Даже если считать действия сотрудников милиции неправомерными или незаконными – их можно обжаловать в законном порядке. Однако подчиняться милиции – законная обязанность каждого граждан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Благун</dc:creator>
  <dc:description/>
  <dc:language>en-US</dc:language>
  <cp:lastModifiedBy>uliana2</cp:lastModifiedBy>
  <cp:lastPrinted>2018-03-02T09:50:00Z</cp:lastPrinted>
  <dcterms:modified xsi:type="dcterms:W3CDTF">2018-03-16T07:01:00Z</dcterms:modified>
  <cp:revision>2</cp:revision>
  <dc:subject/>
  <dc:title/>
</cp:coreProperties>
</file>