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87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регите велосипеды!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Климовичский районный отдел Следственного комитета Республики Беларусь в очередной раз обращает Ваше внимание на то, что с наступлением теплого периода времени на территории района учащаются количество краж велосипедов. Практика показывает, что установление лиц, совершивших эти преступления, представляет определенные труд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Такие кражи в подавляющем большинстве случаев совершаются путем свободного доступа. Велосипеды похищаются от магазинов, из подвальных помещений, вход в которые не запирается, с лестничных площадок, где часто не работаю кодовые замки, с территорий частных домовладений, расположенных в сельской местности. В ряде случаев велосипеды похищались из помещений общего пользования в общежитиях, где их никто не охранял. Практически во всех случаях владельцы сами способствуют совершению кражи их имущества. Такие случаи должны заставить владельцев велосипедов и иного имущества задуматься о принятии мер по защите и сохранности своего имуществ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Поиск похищенных велосипедов затруднен тем, что на это средство передвижения отсутствуют документы. На элементах велосипедов отсутствуют номера, большинство деталей велосипедов не имеют отличительных признаков, и их внешний вид легко изменяется до неузнавае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Убедительно просим владельцев велосипедов не оставлять их без присмотра в местах общего пользования либо использовать в таких случаях запорные устройства. Не следует передавать велосипед незнакомым людям. Не лишним будет сохранить документы на велосипед с указанным номером рамы. Лучшим способом уберечь велосипед от преступных посягательств является хранение его в местах, недоступных для посторонних лиц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блюдение указанных мер предосторожности поможет Вам сохранить свое имущество и избежать лишних материальных затра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5:00Z</dcterms:created>
  <dc:creator>Благун</dc:creator>
  <dc:description/>
  <dc:language>en-US</dc:language>
  <cp:lastModifiedBy>uliana2</cp:lastModifiedBy>
  <cp:lastPrinted>2017-03-17T11:58:00Z</cp:lastPrinted>
  <dcterms:modified xsi:type="dcterms:W3CDTF">2018-01-08T06:55:00Z</dcterms:modified>
  <cp:revision>2</cp:revision>
  <dc:subject/>
  <dc:title/>
</cp:coreProperties>
</file>