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бой!!!</w:t>
      </w:r>
    </w:p>
    <w:p>
      <w:pPr>
        <w:pStyle w:val="22"/>
        <w:spacing w:lineRule="auto" w:line="240" w:before="0" w:after="0"/>
        <w:ind w:lef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В октябре 2017 года Климовичским районным отделом Следственного комитета Республики Беларусь было возбуждено уголовное дело в отношении гражданина З., который будучи ранее неоднократно судимым, после освобождения на путь исправления не стал и вновь совершил умышленное преступление, в результате чего в один из дней октября 2017 года в вечернее время, будучи в состоянии алкогольного опьянения, проник в незапертый дом ране знакомой ему гражданки Б., где с целью непосредственного завладения имуществом, применил в отношение последней насилие, опасное для жизни и здоровья, причинив ей множественные телесные повреждения, после чего похитил принадлежащее гражданке Б. имущество на общую сумму около 60 рублей.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ими действиями гражданин З. совершил преступление, предусмотренное ч. 2 ст. 207 УК Республики Беларусь (разбой), за что последнему грозит наказание в виде лишением свободы на срок от шести до пятнадцати лет с конфискацией имуще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7:00Z</dcterms:created>
  <dc:creator>1</dc:creator>
  <dc:description/>
  <dc:language>en-US</dc:language>
  <cp:lastModifiedBy>uliana2</cp:lastModifiedBy>
  <cp:lastPrinted>2017-12-27T11:04:00Z</cp:lastPrinted>
  <dcterms:modified xsi:type="dcterms:W3CDTF">2018-01-08T06:57:00Z</dcterms:modified>
  <cp:revision>2</cp:revision>
  <dc:subject/>
  <dc:title/>
</cp:coreProperties>
</file>