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87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Чем грозит сопротивление сотруднику милиции?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 момента своего создания органы внутренних дел стоят на страже конституционного порядка и национальной безопасности. Основной приоритет в работе милиционеров – защита законопослушных граждан, их прав и интересов. И не совсем понятна ситуация, когда сами граждане препятствуют выполнению законных требований сотрудников милиции, оказывая им сопротивление, применяют в отношении их насилие, оскверняют честь и достоинство, понуждают изменить характер законной деятельности. За такие деяния возможно наступление негативных последствий не только в виде штрафа, но в виде уголовного наказания. Санкция статьи 363 Уголовного кодекса Республики Беларусь за сопротивление сотруднику органов внутренних дел предусматривает до пяти лет лишение свободы. За насилие либо угрозу применения насилия в отношении сотрудника милиции (статья 364 Уголовного кодекса Республики Беларусь) – лишение свободы до 6-ти ле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В качестве примера можно привести приговор в отношении жителя г.Климовичи, который приговорен к лишению свободы сроком на 1 год 6 месяцев с отбыванием наказания в условиях строго режима за то, что, будучи в состоянии алкогольного опьянения, находясь в комнате для разбирательства с доставленными Климовичского РОВД, с целью воспрепятствования законной деятельности сотрудника органов внутренних дел, находившегося в форменной одежде сотрудника милиции и осуществлявшего свои обязанности по ведению административного процесса и пресечению противоправных действий, умышленно применил насилие, выразившееся в нанесении сотруднику милиции одного удара металлодетектором в область головы сзади, причинив последнему физическую бол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Хотелось бы призвать жителей г.Климовичи и Климовичского района с пониманием и уважением относится к сотрудникам органов внутренних дел, находящихся при исполнении служебных обязанностей. Даже если считать действия сотрудников милиции неправомерными или незаконными – их можно обжаловать в законном порядке. Однако подчиняться милиции – законная обязанность каждого граждани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7:00Z</dcterms:created>
  <dc:creator>Благун</dc:creator>
  <dc:description/>
  <dc:language>en-US</dc:language>
  <cp:lastModifiedBy>uliana2</cp:lastModifiedBy>
  <cp:lastPrinted>2017-05-26T12:44:00Z</cp:lastPrinted>
  <dcterms:modified xsi:type="dcterms:W3CDTF">2018-01-08T06:57:00Z</dcterms:modified>
  <cp:revision>2</cp:revision>
  <dc:subject/>
  <dc:title/>
</cp:coreProperties>
</file>