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871"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4536"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4536"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center"/>
        <w:rPr>
          <w:rFonts w:ascii="Times New Roman" w:hAnsi="Times New Roman" w:cs="Times New Roman"/>
          <w:bCs/>
          <w:kern w:val="2"/>
          <w:sz w:val="30"/>
          <w:szCs w:val="30"/>
        </w:rPr>
      </w:pPr>
      <w:r>
        <w:rPr>
          <w:rFonts w:cs="Times New Roman" w:ascii="Times New Roman" w:hAnsi="Times New Roman"/>
          <w:bCs/>
          <w:kern w:val="2"/>
          <w:sz w:val="30"/>
          <w:szCs w:val="30"/>
        </w:rPr>
        <w:t xml:space="preserve">«Когда интернет во вред» </w:t>
      </w:r>
    </w:p>
    <w:p>
      <w:pPr>
        <w:pStyle w:val="Normal"/>
        <w:spacing w:lineRule="auto" w:line="240" w:before="0" w:after="0"/>
        <w:ind w:firstLine="708"/>
        <w:jc w:val="center"/>
        <w:rPr>
          <w:rFonts w:ascii="Times New Roman" w:hAnsi="Times New Roman" w:cs="Times New Roman"/>
          <w:bCs/>
          <w:kern w:val="2"/>
          <w:sz w:val="30"/>
          <w:szCs w:val="30"/>
        </w:rPr>
      </w:pPr>
      <w:r>
        <w:rPr>
          <w:rFonts w:cs="Times New Roman" w:ascii="Times New Roman" w:hAnsi="Times New Roman"/>
          <w:bCs/>
          <w:kern w:val="2"/>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Начиная с 2016 года, когда в следственной практике впервые зарегистрированы факты суицидального поведения несовершеннолетних под влиянием интернет-сообществ. Следственным комитетом уделяется пристальное внимание этой тематике, применяются меры по профилактике убийств несовершеннолетних. По состоянию на апрель 2017 года во всех регионах страны возбуждено 41 уголовное дело по фактам 19 суицидов и 20 парасуицидов несовершеннолетних. Имеют место неединичные случаи совершения суицидов и парасуицидов, решения о которых принимались подростками, в том числе под влиянием информации суицидальной направленности, размещенной в деструктивных группах в социальных сетя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ример в феврале 2017 года, в одной из областей республики возбуждено уголовное дело по факту склонения неустановленным лицом в период с декабря 2016 года по февраль 2017 года посредством глобальной компьютерной сети интернет на одном из сайтов в закрытой группе несовершеннолетней девочки к совершению самоубийства, в результате чего та пыталась покончить жизнь самоубийством. В результате действий сотрудников правоохранительных органов, своевременного оказания медицинской и психологической помощи, жизнь ребенка спасена. В ходе расследования данного уголовного дела было установлено, что в один из дней декабря 2016 года, несовершеннолетняя вступила в вышеуказанную «группу смерти» в связи с заинтересованностью в исследовании причин, побуждающих к совершению суицида. После этого от администраторов группы ей стали приходить сообщения с различного рода заданиями, которые она должна была выполнять, как правило, ночью под страхом исключения из группы. Последнее задание заключалось в совершении самоубийства. Администраторами указанных групп являются пользователи, зарегистрированные за территорией нашей республики. </w:t>
      </w:r>
    </w:p>
    <w:p>
      <w:pPr>
        <w:pStyle w:val="Normal"/>
        <w:spacing w:lineRule="auto" w:line="240" w:before="0" w:after="0"/>
        <w:ind w:firstLine="709"/>
        <w:jc w:val="both"/>
        <w:rPr/>
      </w:pPr>
      <w:r>
        <w:rPr>
          <w:rFonts w:cs="Times New Roman" w:ascii="Times New Roman" w:hAnsi="Times New Roman"/>
          <w:sz w:val="30"/>
          <w:szCs w:val="30"/>
        </w:rPr>
        <w:t>Практически во всех случаях способ совершения данного вида преступлений примерно одинаков. Несовершеннолетние, будучи осведомленными о существовании в социальных сетях так называемых «групп смерти», не имея существенных препятствий для авторизации, вступали в них, становясь участниками игр, смысл которых сводится к выполнению заданий «куратора» по самоповреждению и, в конечном итоге, к совершению самоубийства. При отказе от выполнения заданий от «кураторов» поступали угрозы насилием в отношении участников групп и близких. Участие в группах и играх сопровождается демонстрацией, рекламированием изображений и видео на тему суицидов, прослушиванием музыкальных композиций и другого контента, пропагандирующего самоубийства. Далеко не все подростки скрывают свой интерес к группам, не единичны случаи, когда одноклассники и друзья осведомлены о вовлеченности подростков в подобного рода игр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нтерес к суицидальному поведению не появляется на пустом месте. Обычно ему предшествуют такие проблемы подросткового возраста, как неразделенная любовь, внутрисемейные конфликты, склонность к преувеличению трудностей, связанных с обучением, которые как в отдельности, так и в совокупности усиливают нездоровый интерес к интернет-контенту, пропагандирующему совершение суици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им образом, проблема влияния Интернета на суицидальные наклонности несовершеннолетних предельно актуальна. Она подвергается анализу правоохранительных органов и власти.                        </w:t>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30"/>
          <w:szCs w:val="30"/>
        </w:rPr>
      </w:pPr>
      <w:r>
        <w:rPr>
          <w:rFonts w:cs="Times New Roman" w:ascii="Times New Roman" w:hAnsi="Times New Roman"/>
          <w:bCs/>
          <w:kern w:val="2"/>
          <w:sz w:val="30"/>
          <w:szCs w:val="30"/>
        </w:rPr>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bCs/>
          <w:kern w:val="2"/>
          <w:sz w:val="30"/>
          <w:szCs w:val="30"/>
        </w:rPr>
      </w:pPr>
      <w:r>
        <w:rPr>
          <w:rFonts w:cs="Times New Roman" w:ascii="Times New Roman" w:hAnsi="Times New Roman"/>
          <w:bCs/>
          <w:kern w:val="2"/>
          <w:sz w:val="30"/>
          <w:szCs w:val="30"/>
        </w:rPr>
        <w:t xml:space="preserve"> </w:t>
      </w:r>
    </w:p>
    <w:p>
      <w:pPr>
        <w:pStyle w:val="Normal"/>
        <w:tabs>
          <w:tab w:val="clear" w:pos="708"/>
          <w:tab w:val="left" w:pos="0" w:leader="none"/>
          <w:tab w:val="left" w:pos="4480" w:leader="none"/>
        </w:tabs>
        <w:spacing w:lineRule="auto" w:line="360" w:before="0" w:after="200"/>
        <w:contextualSpacing/>
        <w:jc w:val="both"/>
        <w:rPr>
          <w:rFonts w:ascii="Times New Roman" w:hAnsi="Times New Roman" w:cs="Times New Roman"/>
          <w:bCs/>
          <w:kern w:val="2"/>
          <w:sz w:val="28"/>
          <w:szCs w:val="24"/>
        </w:rPr>
      </w:pPr>
      <w:r>
        <w:rPr>
          <w:rFonts w:cs="Times New Roman" w:ascii="Times New Roman" w:hAnsi="Times New Roman"/>
          <w:bCs/>
          <w:kern w:val="2"/>
          <w:sz w:val="28"/>
          <w:szCs w:val="24"/>
        </w:rPr>
      </w:r>
    </w:p>
    <w:p>
      <w:pPr>
        <w:pStyle w:val="Normal"/>
        <w:tabs>
          <w:tab w:val="clear" w:pos="708"/>
          <w:tab w:val="left" w:pos="142" w:leader="none"/>
          <w:tab w:val="left" w:pos="284" w:leader="none"/>
          <w:tab w:val="left" w:pos="4480" w:leader="none"/>
        </w:tabs>
        <w:spacing w:lineRule="atLeast"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30"/>
      <w:szCs w:val="24"/>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cs="Times New Roman"/>
    </w:rPr>
  </w:style>
  <w:style w:type="character" w:styleId="Style16">
    <w:name w:val="Основной текст с отступом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0"/>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49:00Z</dcterms:created>
  <dc:creator>Благун</dc:creator>
  <dc:description/>
  <cp:keywords/>
  <dc:language>en-US</dc:language>
  <cp:lastModifiedBy>itex</cp:lastModifiedBy>
  <cp:lastPrinted>2017-06-24T20:06:00Z</cp:lastPrinted>
  <dcterms:modified xsi:type="dcterms:W3CDTF">2018-01-03T08:48:00Z</dcterms:modified>
  <cp:revision>3</cp:revision>
  <dc:subject/>
  <dc:title/>
</cp:coreProperties>
</file>