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87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Кражи в общественных местах!!!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Cs/>
          <w:kern w:val="2"/>
          <w:sz w:val="30"/>
          <w:szCs w:val="30"/>
        </w:rPr>
        <w:t>Кражи - или тайное хищение имущества, являются самыми распространенными в общей структуре преступл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ab/>
        <w:t>С момента появления собственности появились и люди, желающие этой собственностью завладеть, причем не всегда законным путем, и с этим приходится считатьс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ab/>
        <w:t>Объектом кражи становится любая ценность, особенно та, которой можно легко завладеть, а затем сбыть. Все что плохо лежит, становится лакомым куском для злоумышлен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ab/>
        <w:t>Предупреждению и раскрытию краж уделяется большое внимание. В то же время, немаловажное значение имеет и отношение потерпевшего к сохранности своего имущества. Конечно, каждый здравомыслящий человек понимает, что необходимо заботиться о своем имуществе и принимать все меры по недопущению возможности его хищения. Но, к сожалению, кражи из незакрытых квартир, оставленного без присмотра имущества, далеко не редкость. К тому же, приглашают к себе домой малознакомых лиц, распивают с ними спиртные напитки, а те, пользуясь, случаем, что хозяин не может полностью контролировать ситуацию, не всегда проявляют добропорядочность и могут похитить имущество. К тому же, недостаточна техническая укрепленность мест хранения материальных ценностей – все это способствует совершению краж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ab/>
        <w:t>Как правило, основными предметами преступных посягательств вора-карманника становятся мелкие предметы - кошельки, документы, мобильные телефоны, – которые граждане носят во внешних карманах, зачастую не глубоких и не застегивающихся, а также в полиэтиленовых пакетах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ab/>
        <w:t>Чтобы обезопасить себя от подобных неприятностей, необходимо проявлять бдительность. Не стоит носить ценные вещи, деньги и документы в наружных карманах одежды, особенно в холодную пору года. При наличии большого скопления людей в общественном месте или транспорте, необходимо держать свои сумки на виду, обращать внимание на граждан, которые создают суету в толпе, увеличивая при этом давку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ab/>
        <w:t>Ни в коем случае недопустимо приводить домой малознакомых людей или самим идти к таким людям, особенно с целью употребления спиртных напит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ab/>
        <w:t>Находясь в общественных местах не оставляйте без присмотра свои вещи даже на непродолжительное врем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5:00Z</dcterms:created>
  <dc:creator>Благун</dc:creator>
  <dc:description/>
  <dc:language>en-US</dc:language>
  <cp:lastModifiedBy>uliana2</cp:lastModifiedBy>
  <cp:lastPrinted>2017-12-20T10:24:00Z</cp:lastPrinted>
  <dcterms:modified xsi:type="dcterms:W3CDTF">2018-01-08T06:55:00Z</dcterms:modified>
  <cp:revision>2</cp:revision>
  <dc:subject/>
  <dc:title/>
</cp:coreProperties>
</file>