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ожный донос»</w:t>
      </w:r>
    </w:p>
    <w:p>
      <w:pPr>
        <w:pStyle w:val="Normal"/>
        <w:spacing w:lineRule="exact" w:line="280" w:before="0" w:after="0"/>
        <w:ind w:left="487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жный донос – это понятие, которое было актуально ещё в законах Российской Империи XIX в. и определялось как заведомо ложное обвинение невинного лица в противозаконном деянии. Однако большая часть людей не обладают достаточными знаниями в области юриспруденции и зачастую пытаются из чувства мести, неприязненных отношений, желания уйти от ответственности за совершенное правонарушение, а порой и преступление, сделать ложный донос, или как сказать обывательским языком, «подать зая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участились случаи, когда уже в рамках возбужденного уголовного дела, обратившийся гражданин говорит о том, что желает «забрать заявление», так как был зол или «думал, что просто попугаю», поэтому обратился в правоохранительные органы. Однако законодательством Республики Беларусь такие процедур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омо ложный донос – это преступление. Преступление против правосудия. Если бы граждане, сознательно допускающие данное противоправное деяние только знали, какой огромный объем работы выполняется после написания гражданином заявления. А ведь если разобраться, то такие люди отнимают время и силы, которые можно было бы уделить тем гражданам, которые действительно нуждаются в помощи и защите, кроме того, они создают проблемы себе, так как, сделав ложный донос, будут привлечены к уголо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один из жителей Климовичского района, задержанный за совершение административного правонарушения - нахождение в общественном месте в состоянии алкогольного опьянения, был так зол на сотрудников милиции, которые доставили его в милицию для разбирательства и составления административного протокола, что решил им отомстить и подал заявление о том, что якобы был неосновательно задержан и избит сотрудниками. По данному факту незамедлительно была назначена проверка, по результатам которой доводы, изложенные заявителем, не подтвердились. Как только «мститель» узнал, что в помещении РОВД ведется непрерывная видеофиксация, которая в корне опровергает его доводы об избиении, он поспешил заявление забрать, однако было уже позд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умышленными действиями мужчина совершил заведомо ложный донос о совершении преступления, соединенный с обвинением сотрудников милиции в тяжком преступлении, то есть преступление, предусмотренное ч. 2 ст. 400 Уголов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реальные лица, реальные уголовные дела. Остается непонятным вопрос: зачем же люди сами себе «роют яму»? Ведь каждый человек при подаче заявления в правоохранительные органы предупреждается об уголовной ответственности за заведомо ложный донос по статье 400 Уголовного Кодекса Республики Беларусь. А за любым преступлением обязательно последует наказание, вплоть до реального лишения свобод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0:00Z</dcterms:created>
  <dc:creator>Благун</dc:creator>
  <dc:description/>
  <dc:language>en-US</dc:language>
  <cp:lastModifiedBy>s.tsimakou</cp:lastModifiedBy>
  <cp:lastPrinted>2017-02-09T11:03:00Z</cp:lastPrinted>
  <dcterms:modified xsi:type="dcterms:W3CDTF">2017-12-27T07:50:00Z</dcterms:modified>
  <cp:revision>2</cp:revision>
  <dc:subject/>
  <dc:title/>
</cp:coreProperties>
</file>