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управление транспортным средством в состоянии алкогольного опьянения!!!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транспортными средствами в состоянии алкогольного опьянения является одной из основных причин совершения дорожно-транспортных происшествий, влекущих увечья и гибель людей. Транспорт - это источник повышенной опасности, и нарушение установленных правил его использования (эксплуатации) увеличивает риск для жизни и здоровья окружающих, ведет к трагическим последствия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примеру, Климовичским районным отделом Следственного комитета Республики Беларусь (далее РОСК) проведена проверка по факту смерти гражданина В. Установлено, что В. 01.09.2017, будучи в состоянии сильного алкогольного опьянения,</w:t>
      </w:r>
      <w:r>
        <w:rPr>
          <w:sz w:val="28"/>
          <w:szCs w:val="28"/>
        </w:rPr>
        <w:t xml:space="preserve"> д</w:t>
      </w:r>
      <w:r>
        <w:rPr>
          <w:sz w:val="30"/>
          <w:szCs w:val="30"/>
        </w:rPr>
        <w:t xml:space="preserve">вигаясь с большой скоростью на принадлежащем ему автомобиле по  автодороге «Остров-Склимин», не справился с управлением, выехал на  обочину дороги и съехал в кювет, при этом автомобиль от удара о земляной вал неоднократно опрокинулся, в результате  чего В. были причинены телесные повреждения, от которых он  скончался на месте дорожно-транспортного происшествия.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м Республики Беларусь за управление автотранспортом в состоянии опьянения, либо передачу управления нетрезвому водителю, а равно за отказ от прохождения освидетельствования предусмотрена административная ответственность по статье 18.16 Кодекса Республики Беларусь  об административных правонарушениях (далее по тексту КоАП), а в случае повторения таких нарушений в течение года после привлечения к административной ответственности – уголовная ответственность по статье 317-1 Уголовного кодекса (далее по тексту УК) Республики Беларус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наказание, налагаемое в административном порядке по ст.18.16 КоАП, установлено в виде штрафа в размере от 50 до 100 базовых величин (напомню, что базовая величина сейчас составляет 23 рубля), с лишением права управления транспортными средствами сроком на три года. По ст.317-1 ч.1 УК предусмотрено максимальное наказание в виде лишения свободы на срок до двух лет, при этом в соответствии со ст.61 УК независимо от права собственности подлежит специальной конфискации транспортное средство, которым управляло лицо, совершившее данное преступление. Другими словами, в случае задержания лица второй раз в течение года за управление транспортным средством в состоянии опьянения, либо за передачу управления такому лицу, или за отказ от освидетельствования,  наступает уголовная ответственность и автотранспорт, которым управляло лицо, подлежит конфискации и обращению в доход государства.  Конфискация не будет распространяться лишь на транспортные средства, выбывшие из законного владения собственника (пользователя) помимо его воли или в результате противоправных действий других лиц.  За те же деяния, совершенные лицом, ранее уже совершившим аналогичное преступление, по ст.317-1 ч.2 предусмотрено максимальное наказание в виде лишения свободы на срок от одного года до трех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наказание по ст.317 УК за причинение тяжких телесных повреждений либо смерти человеку в результате дорожно-транспортного происшествия, совершенного по вине пьяного водителя, предусматривает наказание исключительно в виде лишения свободы на срок до семи лет, а если такие действия повлекли смерть двух и более лиц – лишения  свободы на срок от четырех до десяти лет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омню, что аналогичная ответственность предусмотрена и за действия, связанные с управлением транспортными средствами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ледователями Климовичского РОСК в истекшем периоде 2017 года расследовано 7 уголовных дел по обвинению 7-ми лиц по ст.317-1 УК за совершение действий, связанных с повторным управлением автотранспортом в состоянии алкогольного опьянения. Все уголовные дела рассмотрены судом Климовичского района, виновные лица осуждены к различным мерам наказания, при этом судом применялась специальная конфискация автотранспорта, которым они управляли, и  во всех случаях осужденным назначено дополнительное наказание в виде лишения права заниматься деятельностью, связанной с управлением транспортными средствами, сроком до 5 л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NDN</dc:creator>
  <dc:description/>
  <cp:keywords/>
  <dc:language>en-US</dc:language>
  <cp:lastModifiedBy>1</cp:lastModifiedBy>
  <cp:lastPrinted>2013-09-25T15:40:00Z</cp:lastPrinted>
  <dcterms:modified xsi:type="dcterms:W3CDTF">2017-12-27T08:02:00Z</dcterms:modified>
  <cp:revision>9</cp:revision>
  <dc:subject/>
  <dc:title>«СОГЛАСОВАНО»</dc:title>
</cp:coreProperties>
</file>