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ствия от незаконной охоты!!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71717"/>
          <w:sz w:val="28"/>
          <w:szCs w:val="28"/>
        </w:rPr>
        <w:t>В производстве Климовичского районного отдела Следственного комитета находилось уголовное дело по ч.2 ст.281 УК Республики Беларусь (незаконная добыча рыбы) в отношении 27-летнего жителя Климовичского района. В ходе следствия установлено, что 2 мая мужчина, н</w:t>
      </w:r>
      <w:r>
        <w:rPr>
          <w:rFonts w:cs="Times New Roman" w:ascii="Times New Roman" w:hAnsi="Times New Roman"/>
          <w:sz w:val="28"/>
          <w:szCs w:val="28"/>
        </w:rPr>
        <w:t xml:space="preserve">аходясь на одном из водоемов Климовичского района, с использованием деревянной лодки и рыболовной сети незаконно добыл 11 </w:t>
      </w:r>
      <w:r>
        <w:rPr>
          <w:rFonts w:cs="Times New Roman" w:ascii="Times New Roman" w:hAnsi="Times New Roman"/>
          <w:color w:val="171717"/>
          <w:sz w:val="28"/>
          <w:szCs w:val="28"/>
        </w:rPr>
        <w:t>особей различных видов рыбы. Ущерб, который «рыбак» причинил окружающей среде, составил 1 104 рубля. Следственно-оперативная группа, выбывшая на место происшествия, зафиксировала добытую рыбу, а также средства и орудия лова. Уголовное дело было передано прокурору для направления в суд. Согласно Уголовному кодексу Беларуси, «рыбаку» грозит наказание до 3-х лет лишения своб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0" w:after="0"/>
    </w:pPr>
    <w:rPr>
      <w:rFonts w:ascii="Times New Roman" w:hAnsi="Times New Roman" w:cs="Times New Roman"/>
      <w:sz w:val="3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54:00Z</dcterms:created>
  <dc:creator>Благун</dc:creator>
  <dc:description/>
  <cp:keywords/>
  <dc:language>en-US</dc:language>
  <cp:lastModifiedBy>1</cp:lastModifiedBy>
  <cp:lastPrinted>2017-05-19T09:15:00Z</cp:lastPrinted>
  <dcterms:modified xsi:type="dcterms:W3CDTF">2017-12-27T07:59:00Z</dcterms:modified>
  <cp:revision>3</cp:revision>
  <dc:subject/>
  <dc:title/>
</cp:coreProperties>
</file>