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ватили за «мобильник»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Житель г. Климовичи обратился в Климовичский РОВД с заявлением, в котором утверждал, что из его квартиры был украден мобильный телефон. В содеянном он подозревал знакомого, который был у него в гостях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</w:rPr>
        <w:t>Сотрудники уголовного розыска установили, что преступление совершил 52-летний местный житель, проживающий в соседнем подъезде. Ранее он был неоднократно судим за кражи, а также состоял на учете в уголовно-исполнительной инспекции Климовичского РОВД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Мужчина действительно пришел к знакомому в гости, с которым распивал спиртное. Воспользовавшись тем, что хозяин квартиры от выпитого спиртного уснул, гость «прихватил» с собой мобильный телефон, с которыми и ушел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лимовичским РОСК по данному факту было возбуждено уголовное дело по ч.2 ст.205 УК Республики Беларусь (кража), которое передано прокурору для направления в суд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Мужчине, совершившему кражу, грозит наказание до четырех лет лишения своб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4:00Z</dcterms:created>
  <dc:creator>Благун</dc:creator>
  <dc:description/>
  <cp:keywords/>
  <dc:language>en-US</dc:language>
  <cp:lastModifiedBy>1</cp:lastModifiedBy>
  <cp:lastPrinted>2017-06-21T12:32:00Z</cp:lastPrinted>
  <dcterms:modified xsi:type="dcterms:W3CDTF">2017-12-27T07:58:00Z</dcterms:modified>
  <cp:revision>3</cp:revision>
  <dc:subject/>
  <dc:title/>
</cp:coreProperties>
</file>