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ство и постоянные семейные скандалы привели  к совершению  умышленных преступлен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Климовичского районного отдела Следственного комитета Республики Беларусь находится уголовное дело, возбужденное  в отношении  жителя  Климовичского района гр. Т  по ст. 186 УК Республики Беларусь (угроза убийств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 уголовного дела было установлено, что   гр. Т, в один из дней, в конце декабря 2016 года, будучи в состоянии алкогольного опьянения, находясь в своем доме,  в ходе ссоры со своим  отцом,   возникшей на почве личных неприязненных отношений,    имея умысел на угрозу убийством,  брючным ремнем сдавил шею последнего и высказывал в его адрес  угрозу убийством имея реальную  возможность осуществить  данную угроз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ем потерпевший реально опасался  осуществления высказываемой угрозы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, в январе 2017 года  в отношении гр.Т  также было возбуждено уголовное дело по ст. 153 УК Республики Беларусь, по факту причинения  телесных повреждений  своему отцу, которое в настоящее  уже  находится на рассмотрении в суде Климовичского района.   </w:t>
      </w:r>
      <w:r>
        <w:rPr>
          <w:sz w:val="28"/>
          <w:szCs w:val="28"/>
        </w:rPr>
        <w:t xml:space="preserve">  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Совершение указанных преступлений  не было случайными, к ним гр. Т  привел  его  образ жизни и поведение. На протяжении длительного времени Т. вел асоциальный образ жизни, злоупотреблял спиртными напитками, неоднократно привлекался к административной ответственности  за совершение правонарушений в сфере семейно-бытовых отношений, проходил лечения в ЛТП.  Не реагировал он и на профилактические мероприятия со стороны сельисполкома и ОВД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 преступления гр.Т совершал в состоянии алкогольного опьянения что является  отягчающими вину обстоя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р.Т сожалеет о своих действиях и чистосердечно раскаивается, однако   невозможно все возвратить  назад.   Справедливое, законное  и объективное  наказание  содеянному,  теперь будет принимать суд Климович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7:00Z</dcterms:created>
  <dc:creator>1</dc:creator>
  <dc:description/>
  <dc:language>en-US</dc:language>
  <cp:lastModifiedBy>uliana2</cp:lastModifiedBy>
  <dcterms:modified xsi:type="dcterms:W3CDTF">2018-01-08T06:57:00Z</dcterms:modified>
  <cp:revision>2</cp:revision>
  <dc:subject/>
  <dc:title/>
</cp:coreProperties>
</file>